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工程师职称自我鉴定"/>
      <w:r>
        <w:rPr/>
        <w:t>有关于</w:t>
      </w:r>
      <w:r>
        <w:rPr/>
        <w:t>2023</w:t>
      </w:r>
      <w:r>
        <w:rPr/>
        <w:t>工程师职称自我鉴定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参加工作以来，得到了公司领导的精心培育和指导。同时，在生活中严格要求自己，牢记“艰苦奋斗”的光荣传统，以身边优秀前辈为自己的榜样，通过自身不断的努力与奋斗，无论从思想上还是工作能力上，都取得了长足的进步。</w:t>
      </w:r>
    </w:p>
    <w:p>
      <w:pPr>
        <w:pStyle w:val="Normal"/>
        <w:rPr/>
      </w:pPr>
      <w:r>
        <w:rPr/>
        <w:t>思想上，个人目标与公司长远规划保持方向上的一致性，时刻保持积极向上的进取心，自觉遵守公司各项规章制度。利用各种媒体自觉学习和执行党的路线、方针、政策</w:t>
      </w:r>
      <w:r>
        <w:rPr/>
        <w:t>;</w:t>
      </w:r>
      <w:r>
        <w:rPr/>
        <w:t>树立崇高的职业道德观念和爱岗敬业精神，按时保质完成各项任务</w:t>
      </w:r>
      <w:r>
        <w:rPr/>
        <w:t>;</w:t>
      </w:r>
      <w:r>
        <w:rPr/>
        <w:t>工作之余积极参加专业学习，努力掌握科学的新技术、新知识、新技能，不断提高自身业务素质和专业技术水平。工作上，先后在乐嘉酒店式公寓建设工地、传化物流基地建设工地实习，而后在日立化成新建工程工地工作，时刻严格要求自己，通过向优秀员工悉心请教，熟悉和学习各项职能业务，积累了较为丰富的工作经验，为以后工作的顺利开展打下了好的基础。</w:t>
      </w:r>
    </w:p>
    <w:p>
      <w:pPr>
        <w:pStyle w:val="Normal"/>
        <w:rPr/>
      </w:pPr>
      <w:r>
        <w:rPr/>
        <w:t>在工地实习及工作期间，熟悉了现场施工管理制度及工作安排，深入学习了本专业施工知识。作为一名技术人员，深知科技的重要性，因此一年中一直没有间断本专业和相关专业的学习，通过学习拓宽了知识面，掌握了行业新动向，夯实了专业基础，结识了各大单位的同行，并与他们就专业问题进行了交流，获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平时的学习和思想觉悟的提高，力争在工作上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