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租合同模板"/>
      <w:r>
        <w:rPr/>
        <w:t>房屋承租合同模板</w:t>
      </w:r>
      <w:bookmarkEnd w:id="0"/>
    </w:p>
    <w:p>
      <w:pPr>
        <w:pStyle w:val="Normal"/>
        <w:rPr/>
      </w:pPr>
      <w:r>
        <w:rPr/>
        <w:t>首先，我们要注意转租人是否有正式的租赁合同。如有，在和转租人签定租赁合同时，应注意以下事项：</w:t>
      </w:r>
    </w:p>
    <w:p>
      <w:pPr>
        <w:pStyle w:val="Normal"/>
        <w:rPr/>
      </w:pPr>
      <w:r>
        <w:rPr/>
        <w:t>1</w:t>
      </w:r>
      <w:r>
        <w:rPr/>
        <w:t>、查看转租人的有效身份证明及和业主签定的租赁合同，我们要确保转租人的身份信息正确和是否具有转租的权限，以免上当受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租房合同时，应问清房租包含的内容，水、电、暖、煤气</w:t>
      </w:r>
      <w:r>
        <w:rPr/>
        <w:t>(</w:t>
      </w:r>
      <w:r>
        <w:rPr/>
        <w:t>天然气</w:t>
      </w:r>
      <w:r>
        <w:rPr/>
        <w:t>)</w:t>
      </w:r>
      <w:r>
        <w:rPr/>
        <w:t>和物业管理费由谁承担，如果不问清，有可能会因谁缴费而发生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转租人在房屋出租前结清水、电、暖、煤气</w:t>
      </w:r>
      <w:r>
        <w:rPr/>
        <w:t>(</w:t>
      </w:r>
      <w:r>
        <w:rPr/>
        <w:t>天然气</w:t>
      </w:r>
      <w:r>
        <w:rPr/>
        <w:t>)</w:t>
      </w:r>
      <w:r>
        <w:rPr/>
        <w:t>和其它费用，以免被要求承担不应承担的费用</w:t>
      </w:r>
      <w:r>
        <w:rPr/>
        <w:t>;</w:t>
      </w:r>
    </w:p>
    <w:p>
      <w:pPr>
        <w:pStyle w:val="Normal"/>
        <w:rPr/>
      </w:pPr>
      <w:r>
        <w:rPr/>
        <w:t>、明确租赁期限、房租支付时间和付款方式，并要求转租方提供租金收据，这些必须要清楚明白，以确保房屋转租期限在剩余的租赁期限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对能否转租做出约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要明确违约责任和违约的补偿标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入住前检查屋内家具、电器、其他设施的好损情况，并约定维修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应对提前终止合约情况做出约定，并且，合同约定的内容不能超过主合同，比如主合同约定转租人只能使用约定的一间卧室，另一间不能使用，而从合同却明确约定承租人可以使用所有房间，那么，这部分会被认为是无效的。</w:t>
      </w:r>
    </w:p>
    <w:p>
      <w:pPr>
        <w:pStyle w:val="Normal"/>
        <w:rPr/>
      </w:pPr>
      <w:r>
        <w:rPr/>
        <w:t>在承租转租房屋时，不少租客因为不了解承租转租房屋要注意什么，从而引发纠纷。为了避免相关的纠纷，本期为各位租客揭晓承租转租房屋的注意事项。</w:t>
      </w:r>
    </w:p>
    <w:p>
      <w:pPr>
        <w:pStyle w:val="Normal"/>
        <w:rPr/>
      </w:pPr>
      <w:r>
        <w:rPr/>
        <w:t>有下列情形之一的转租房屋不要租：</w:t>
      </w:r>
    </w:p>
    <w:p>
      <w:pPr>
        <w:pStyle w:val="Normal"/>
        <w:rPr/>
      </w:pPr>
      <w:r>
        <w:rPr/>
        <w:t>1</w:t>
      </w:r>
      <w:r>
        <w:rPr/>
        <w:t>、转租人拖欠租金的，如转租人拖欠业主租金，那么转租人就不能转租该房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租人在房屋内擅自搭建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业主与转租人的租赁合同中未约定可以转租，如果业主同意转租才能转租</w:t>
      </w:r>
      <w:r>
        <w:rPr/>
        <w:t>;</w:t>
      </w:r>
      <w:r>
        <w:rPr/>
        <w:t>业主不同意转租的，转租人不能擅自转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