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金融理财心得范文"/>
      <w:r>
        <w:rPr/>
        <w:t>有关金融理财心得范文</w:t>
      </w:r>
      <w:bookmarkEnd w:id="0"/>
    </w:p>
    <w:p>
      <w:pPr>
        <w:pStyle w:val="Normal"/>
        <w:rPr/>
      </w:pPr>
      <w:r>
        <w:rPr/>
        <w:t>前不久我参加了湖北创业技能学校开办的理财规划师培训班，此次培训是针对理财业务进行的一次系统、全面的业务培训。课程设置按照国际</w:t>
      </w:r>
      <w:r>
        <w:rPr/>
        <w:t>cfp</w:t>
      </w:r>
      <w:r>
        <w:rPr/>
        <w:t>考试的六个模块经过本土化以后压缩的五个模块，具体包括：个人理财原理、投资规划、保险规划、员工福利与退休计划、个人税务与遗产筹划。</w:t>
      </w:r>
    </w:p>
    <w:p>
      <w:pPr>
        <w:pStyle w:val="Normal"/>
        <w:rPr/>
      </w:pPr>
      <w:r>
        <w:rPr/>
        <w:t>这次培训，是我对理财接受的最系统、最全面、最实用的一次业务培训。通过</w:t>
      </w:r>
      <w:r>
        <w:rPr/>
        <w:t>100</w:t>
      </w:r>
      <w:r>
        <w:rPr/>
        <w:t>学时紧张、系统的学习，我感到受益匪浅，开拓了视野，更新了观念，丰富了知识，提高了能力，确实不失为一次绝好的“充电”机会。</w:t>
      </w:r>
    </w:p>
    <w:p>
      <w:pPr>
        <w:pStyle w:val="Normal"/>
        <w:rPr/>
      </w:pPr>
      <w:r>
        <w:rPr/>
        <w:t>随着金融市场改革的发展，个人理财的发展从销售理财产品为主，以单一产品的销售方式，简单的客户分层，简单的服务渠道和服务方式，逐步向根据客户需求，提供顾问式理财，将客户分层明确，客户需求明确，提供差异化、顾问式服务转变，走向品牌服务，明确服务目标，关注客户需求的满足和客户的服务体验，有效整合服务资源，进行统一与个性化服务相结合，创新产品，加强开发能力，提高服务品质与专业能力。在金融业务不断推陈出新的今天，现代理财业务是商业银行等金融机构将客户关系管理、资金管理和投资组合管理等融在一起形成综合化、特性化的一种银行服务方式。发展理财业务是我国商业银行提高经营管理水平和竞争力的必然趋势。大力发展理财业务正是服务中高端客户的发展策略。在目前激烈的市场竞争条件下，适时推出“理财”，中高端客户的财富管理品牌，以个人金融财富保值、增值为目标，实现个人的资产管理。个人理财中心应体现出“望财不望丁”，突破过去以人气为目标的观念，调整客户结构，实现差异化服务，做优中之优，大力发展理财业务、增加竞争力，必将具有十分重要的意义。</w:t>
      </w:r>
    </w:p>
    <w:p>
      <w:pPr>
        <w:pStyle w:val="Normal"/>
        <w:rPr/>
      </w:pPr>
      <w:r>
        <w:rPr/>
        <w:t>一、了解金融理财是针对客户整个一生而不是某个阶段的规划，它包括个人生命周期每个阶段的资产、负债分析，现金流量预算和管理，个人风险管理与保险规划，投资目标确立与实现，职业生涯规划，子女养育及教育规划，居住规划，退休计划，个人税务筹划及遗产规划等各个方面。</w:t>
      </w:r>
    </w:p>
    <w:p>
      <w:pPr>
        <w:pStyle w:val="Normal"/>
        <w:rPr/>
      </w:pPr>
      <w:r>
        <w:rPr/>
        <w:t>二、理财规划应该是一个标准化的程序，它包括六个方面。即，建立和界定与客户怕关系、收集客户数据并判断客户的目标与期望、分析客户当前财务状况、提出理财方案、执行理财方案、监督理财方案执行。</w:t>
      </w:r>
    </w:p>
    <w:p>
      <w:pPr>
        <w:pStyle w:val="Normal"/>
        <w:rPr/>
      </w:pPr>
      <w:r>
        <w:rPr/>
        <w:t>三、从事这种理财规划工作的从业人员应是受过严格培训并取得相应水平证书的人员。根据国外的经验，确切地说，根据美国、加拿大、澳大利亚等十几个国家和地区的经验，金融理财师是在完成了各国标准委员会所确定的四大标准，简称为“</w:t>
      </w:r>
      <w:r>
        <w:rPr/>
        <w:t>4e”</w:t>
      </w:r>
      <w:r>
        <w:rPr/>
        <w:t>准则：即教育、考试、从业经验标准和职业道德标准后所获得的专业头衔。</w:t>
      </w:r>
    </w:p>
    <w:p>
      <w:pPr>
        <w:pStyle w:val="Normal"/>
        <w:rPr/>
      </w:pPr>
      <w:r>
        <w:rPr/>
        <w:t>四、理财规划师的职业道德准则是一个非常重要的问题。理财规划师仅仅学习专业课程，掌握理财规划的知识和技能是不够的。表现理财规划师专业水平的另一个重要方面是职业道德。当理财规划师代表客户采取的理财行动，或者为客户提出专业建议时，他不仅直接关系到客户的财富安全，甚至可以改变客户未来的生活。</w:t>
      </w:r>
      <w:r>
        <w:rPr/>
        <w:t>cfp</w:t>
      </w:r>
      <w:r>
        <w:rPr/>
        <w:t>要向社会公众提供优质安全和有效的理财服务。</w:t>
      </w:r>
    </w:p>
    <w:p>
      <w:pPr>
        <w:pStyle w:val="Normal"/>
        <w:rPr/>
      </w:pPr>
      <w:r>
        <w:rPr/>
        <w:t>五、理财规划师必须要遵从七大基本原则。这就是：正直诚实原则、客观原则、称职原则、公平原则、保密原则、专业精神原则、勤勉原则。</w:t>
      </w:r>
    </w:p>
    <w:p>
      <w:pPr>
        <w:pStyle w:val="Normal"/>
        <w:rPr/>
      </w:pPr>
      <w:r>
        <w:rPr/>
        <w:t>相关文章</w:t>
      </w:r>
    </w:p>
    <w:p>
      <w:pPr>
        <w:pStyle w:val="Normal"/>
        <w:rPr/>
      </w:pPr>
      <w:r>
        <w:rPr/>
        <w:t>1.</w:t>
      </w:r>
      <w:r>
        <w:rPr/>
        <w:t>心得体会范文</w:t>
      </w:r>
    </w:p>
    <w:p>
      <w:pPr>
        <w:pStyle w:val="Normal"/>
        <w:rPr/>
      </w:pPr>
      <w:r>
        <w:rPr/>
        <w:t>2.</w:t>
      </w:r>
      <w:r>
        <w:rPr/>
        <w:t>心得体会范文</w:t>
      </w:r>
      <w:r>
        <w:rPr/>
        <w:t>4</w:t>
      </w:r>
      <w:r>
        <w:rPr/>
        <w:t>篇</w:t>
      </w:r>
    </w:p>
    <w:p>
      <w:pPr>
        <w:pStyle w:val="Normal"/>
        <w:rPr/>
      </w:pPr>
      <w:r>
        <w:rPr/>
        <w:t>3.</w:t>
      </w:r>
      <w:r>
        <w:rPr/>
        <w:t>学习心得体会范文</w:t>
      </w:r>
    </w:p>
    <w:p>
      <w:pPr>
        <w:pStyle w:val="Normal"/>
        <w:rPr/>
      </w:pPr>
      <w:r>
        <w:rPr/>
        <w:t>4.</w:t>
      </w:r>
      <w:r>
        <w:rPr/>
        <w:t>心得体会范文</w:t>
      </w:r>
    </w:p>
    <w:p>
      <w:pPr>
        <w:pStyle w:val="Normal"/>
        <w:widowControl/>
        <w:bidi w:val="0"/>
        <w:spacing w:before="180" w:after="180"/>
        <w:jc w:val="left"/>
        <w:rPr/>
      </w:pPr>
      <w:r>
        <w:rPr/>
        <w:t>5.</w:t>
      </w:r>
      <w:r>
        <w:rPr/>
        <w:t>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