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拔河比赛心得体会"/>
      <w:r>
        <w:rPr/>
        <w:t>2023</w:t>
      </w:r>
      <w:r>
        <w:rPr/>
        <w:t>年拔河比赛心得体会</w:t>
      </w:r>
      <w:bookmarkEnd w:id="0"/>
    </w:p>
    <w:p>
      <w:pPr>
        <w:pStyle w:val="Normal"/>
        <w:rPr/>
      </w:pPr>
      <w:r>
        <w:rPr/>
        <w:t>昨天，土木学院组织学生进行了拔河比赛。虽然拔河比赛已经结束了，但是它带给我了一些启发那就是团队精神的重要性。其实在日常学习文化生活中也是一样的，团结才可以塑造未来。通过拔河比赛，我感觉到了班级强大的凝聚力，虽然成绩不理想，但班级那种团结的精神却永远留在我的心中。</w:t>
      </w:r>
    </w:p>
    <w:p>
      <w:pPr>
        <w:pStyle w:val="Normal"/>
        <w:rPr/>
      </w:pPr>
      <w:r>
        <w:rPr/>
        <w:t>第一轮我们靠着强大的自信首先在气势上压倒了对手，每个同学都憋着一股不服输的尽头，发挥全力终于一鼓作气，连赢两局，拿下对手。第二轮我们的对手更加强大，我们在身体条件不占优势的情况下，发扬不服输的精神，凭着我们团结的力量，与对手形成了僵持，胳膊酸了没有人抱怨，手磨破了没有人放开，然而终因体力不支而失利。尽管我们班并没有进入下一轮，但是同学们那股打死也不松绳的精神还是给我们每个人以震撼，深深刻入我们的脑海之中。</w:t>
      </w:r>
    </w:p>
    <w:p>
      <w:pPr>
        <w:pStyle w:val="Normal"/>
        <w:rPr/>
      </w:pPr>
      <w:r>
        <w:rPr/>
        <w:t>测绘</w:t>
      </w:r>
      <w:r>
        <w:rPr/>
        <w:t>1</w:t>
      </w:r>
      <w:r>
        <w:rPr/>
        <w:t>班的拼搏精神，顽强的意志，集体荣誉感，对比赛的投入都是我们不可磨灭的收获。</w:t>
      </w:r>
    </w:p>
    <w:p>
      <w:pPr>
        <w:pStyle w:val="Normal"/>
        <w:rPr/>
      </w:pPr>
      <w:r>
        <w:rPr/>
        <w:t>海明威曾说过</w:t>
      </w:r>
      <w:r>
        <w:rPr/>
        <w:t>:</w:t>
      </w:r>
      <w:r>
        <w:rPr/>
        <w:t>人不可以被打败。</w:t>
      </w:r>
    </w:p>
    <w:p>
      <w:pPr>
        <w:pStyle w:val="Normal"/>
        <w:rPr/>
      </w:pPr>
      <w:r>
        <w:rPr/>
        <w:t>一根大绳，就像一个班级，当所有同学都凝成一股劲，使劲冲时，那力量可震撼天地。一根大绳，凝集了整个班级的力量。如果每一个人都全力以赴，那么，这个班级就会无敌。这种团结，如果能用在每时每刻，那么无论是哪个班级，都不会是这个班的对手。</w:t>
      </w:r>
    </w:p>
    <w:p>
      <w:pPr>
        <w:pStyle w:val="Normal"/>
        <w:rPr/>
      </w:pPr>
      <w:r>
        <w:rPr/>
        <w:t>我想凭着这股团结和不服输的精神，我们测绘</w:t>
      </w:r>
      <w:r>
        <w:rPr/>
        <w:t>1</w:t>
      </w:r>
      <w:r>
        <w:rPr/>
        <w:t>班一定能在学习与文化生活中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胜利走向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