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人民广场导游词"/>
      <w:r>
        <w:rPr/>
        <w:t>2023</w:t>
      </w:r>
      <w:r>
        <w:rPr/>
        <w:t>年上海人民广场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旱喷泉位于人民大道以南，圆形喷水池面积</w:t>
      </w:r>
      <w:r>
        <w:rPr/>
        <w:t>1000</w:t>
      </w:r>
      <w:r>
        <w:rPr/>
        <w:t>余平方米，其中心有水的部分为</w:t>
      </w:r>
      <w:r>
        <w:rPr/>
        <w:t>320</w:t>
      </w:r>
      <w:r>
        <w:rPr/>
        <w:t>多平方米，这是一种国内首创的大型旱喷泉，造型为三层九级下沉式，池中央凸现着上海的版图，驻足池边，黄浦江、崇明岛等历历在目，上海的的地理位置一目了然。水池内有外、中、内、三个圈层的水管，随着音乐的高地起伏，它们向水池中心喷出高度分别为</w:t>
      </w:r>
      <w:r>
        <w:rPr/>
        <w:t>5</w:t>
      </w:r>
      <w:r>
        <w:rPr/>
        <w:t>米、</w:t>
      </w:r>
      <w:r>
        <w:rPr/>
        <w:t>10</w:t>
      </w:r>
      <w:r>
        <w:rPr/>
        <w:t>米和</w:t>
      </w:r>
      <w:r>
        <w:rPr/>
        <w:t>20</w:t>
      </w:r>
      <w:r>
        <w:rPr/>
        <w:t>米的数百根水柱。音乐旱喷泉的四角是</w:t>
      </w:r>
      <w:r>
        <w:rPr/>
        <w:t>4</w:t>
      </w:r>
      <w:r>
        <w:rPr/>
        <w:t>个传统造型花钵，花钵的顶部可种植花草，稍下是灯光和音响，具有声柱、灯柱、花钵三位一体的功能，巧妙地解决了广场不设灯塔却能取得良好照明和音响效果的问题，成为广场内四座优美、典雅的装饰物。旱喷泉的另一个大的优点是喷水时，小孩可在水柱间穿梭</w:t>
      </w:r>
      <w:r>
        <w:rPr/>
        <w:t>;</w:t>
      </w:r>
      <w:r>
        <w:rPr/>
        <w:t>喷泉关闭后，游人可进入旱池游览、散步</w:t>
      </w:r>
      <w:r>
        <w:rPr/>
        <w:t>;</w:t>
      </w:r>
      <w:r>
        <w:rPr/>
        <w:t>避免了常见的水池喷泉占有大片面积以及池水脏臭、吸附垃圾等弊端，喷泉的配电房和管理房全部进入地下，保证了广场的整洁、美观，充分发挥了广场的游览、观光、休憩功能。顺便说句，每月的</w:t>
      </w:r>
      <w:r>
        <w:rPr/>
        <w:t>14</w:t>
      </w:r>
      <w:r>
        <w:rPr/>
        <w:t>和</w:t>
      </w:r>
      <w:r>
        <w:rPr/>
        <w:t>15</w:t>
      </w:r>
      <w:r>
        <w:rPr/>
        <w:t>两日是看不到喷泉的，这两天管理人员要对喷泉进行清洗和保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