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景点导游词"/>
      <w:r>
        <w:rPr/>
        <w:t>庐山景点导游词</w:t>
      </w:r>
      <w:bookmarkEnd w:id="0"/>
    </w:p>
    <w:p>
      <w:pPr>
        <w:pStyle w:val="Normal"/>
        <w:rPr/>
      </w:pPr>
      <w:r>
        <w:rPr/>
        <w:t>庐山在江西省九江市境内。北面有滚滚的长江，南面有碧波荡漾的鄱阳湖。</w:t>
      </w:r>
    </w:p>
    <w:p>
      <w:pPr>
        <w:pStyle w:val="Normal"/>
        <w:rPr/>
      </w:pPr>
      <w:r>
        <w:rPr/>
        <w:t>庐山素来是以她的美丽与云雾闻名于世的。远远望去，庐山的山真奇啊</w:t>
      </w:r>
      <w:r>
        <w:rPr/>
        <w:t>!</w:t>
      </w:r>
      <w:r>
        <w:rPr/>
        <w:t>千姿百态，形状万千，像老人，像雄鹰……庐山的山可真秀，满山苍松翠柏，像一棵棵新鲜的竹笋。庐山的山真险啊</w:t>
      </w:r>
      <w:r>
        <w:rPr/>
        <w:t>!</w:t>
      </w:r>
      <w:r>
        <w:rPr/>
        <w:t>站在五老峰上，望下一看，叫人心惊胆战，仿佛一不小心，就要掉下山崖。庐山的云真多啊</w:t>
      </w:r>
      <w:r>
        <w:rPr/>
        <w:t>!</w:t>
      </w:r>
      <w:r>
        <w:rPr/>
        <w:t>一朵连一朵，一望无际，像是云的海洋。庐山的云真怪啊</w:t>
      </w:r>
      <w:r>
        <w:rPr/>
        <w:t>!</w:t>
      </w:r>
      <w:r>
        <w:rPr/>
        <w:t>被风一吹，时而毫无规律的飞舞着，盘旋着。时而抱得很紧，牢牢的簇拥在一起。庐山的云真美啊</w:t>
      </w:r>
      <w:r>
        <w:rPr/>
        <w:t>!</w:t>
      </w:r>
      <w:r>
        <w:rPr/>
        <w:t>一瞬间不知有多少变化，有的似仙女在跳舞</w:t>
      </w:r>
      <w:r>
        <w:rPr/>
        <w:t>;</w:t>
      </w:r>
      <w:r>
        <w:rPr/>
        <w:t>有的似万匹骏马在向你奔来……令你百看不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的山道像条长龙似的，山道两旁的树阴差不多能遮住太阳光，不时漏下一个一个的光圈子，像和我们捉迷藏似的，多么迷人啊</w:t>
      </w:r>
      <w:r>
        <w:rPr/>
        <w:t>!</w:t>
      </w:r>
      <w:r>
        <w:rPr/>
        <w:t>轰轰隆隆的声响，似千军万马奔腾，只见一条瀑布直泻而下，就像许多白玉链子合在一起，悬挂在崖上，随风飘荡。陡立的峭壁，好像有谁用巨斧砍去了一半，直上直下像一面镜子。粗数十围的大瀑布，像条发疯的银龙，直掏潭心，水声轰轰，激荡起阵阵狂风，这就是李白笔下的“飞流直下三千尺”的瀑布水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