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给小孩的作业写评语"/>
      <w:r>
        <w:rPr/>
        <w:t>怎样给小孩的作业写评语</w:t>
      </w:r>
      <w:bookmarkEnd w:id="0"/>
    </w:p>
    <w:p>
      <w:pPr>
        <w:pStyle w:val="Normal"/>
        <w:rPr/>
      </w:pPr>
      <w:r>
        <w:rPr/>
        <w:t>1.</w:t>
      </w:r>
      <w:r>
        <w:rPr/>
        <w:t>后面没有前面认真，“持之以恒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可以对自己降低要求</w:t>
      </w:r>
      <w:r>
        <w:rPr/>
        <w:t>!</w:t>
      </w:r>
      <w:r>
        <w:rPr/>
        <w:t>因为你能做到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油</w:t>
      </w:r>
      <w:r>
        <w:rPr/>
        <w:t>!</w:t>
      </w:r>
      <w:r>
        <w:rPr/>
        <w:t>超过别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放飞梦想，突破渴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大伙儿看到更出色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相信你能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  <w:r>
        <w:rPr/>
        <w:t>加油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对，希望你更专注些，再把目标定得高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认真，继续努力吧</w:t>
      </w:r>
      <w:r>
        <w:rPr/>
        <w:t>!</w:t>
      </w:r>
      <w:r>
        <w:rPr/>
        <w:t>你会做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下次要拿第一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切皆有可能，你的努力也一定能收获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相信你，你也要相信自己，能写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失败乃成功之母，别泄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份耕耘，一份收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对自己的要求有多高，就能达到多高的水平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汗水不会白流，你的努力也不会白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别人能做到的，你也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辜负老师和家长对你的希望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全班同学的榜样，你觉得该怎么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业是巩固知识的必要途径，必须用心完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