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景点的导游词大全"/>
      <w:r>
        <w:rPr/>
        <w:t>关于黑龙江景点的导游词大全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哈尔滨极地馆是世界首座极地演艺游乐园，哈尔滨国际冰雪节四大景区之一，国家</w:t>
      </w:r>
      <w:r>
        <w:rPr/>
        <w:t>4A</w:t>
      </w:r>
      <w:r>
        <w:rPr/>
        <w:t>级旅游景区，中国首家以极地动物娱乐表演为主题的极地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极地鲸灵炫乐团”完美钜献，世界各地著名极地动物明星齐聚哈尔滨极地馆，倾力领衔世界顶级的七大主题表演。世界唯一极地白鲸水下表演，中国第一美女驯养师与白鲸米拉共同演绎了感动世界的梦幻传奇——“海洋之心”</w:t>
      </w:r>
      <w:r>
        <w:rPr/>
        <w:t>!</w:t>
      </w:r>
      <w:r>
        <w:rPr/>
        <w:t>世界首只诞生于内陆城市的南极企鹅曼波，是充满奇思妙想的快乐天使，更是哈尔滨城市旅游吉祥物。中国最搞怪的北极熊兄弟堂吉与诃德、青春搞笑组合俄罗斯小海象伊诺与伊娃、魔法达人海狮比利以及他的海狮明星团队，为您呈现一场奇幻的极地演艺盛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