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祖国我的骄傲演讲中学"/>
      <w:r>
        <w:rPr/>
        <w:t>我的祖国我的骄傲演讲中学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祖国啊祖国，我深深爱恋的祖国。</w:t>
      </w:r>
    </w:p>
    <w:p>
      <w:pPr>
        <w:pStyle w:val="Normal"/>
        <w:rPr/>
      </w:pPr>
      <w:r>
        <w:rPr/>
        <w:t>是您养育着我们中华儿女。那滚滚的长江、黄河水是您的血液，让我们摄取营养</w:t>
      </w:r>
      <w:r>
        <w:rPr/>
        <w:t>;</w:t>
      </w:r>
      <w:r>
        <w:rPr/>
        <w:t>那连绵起伏的山峰是您的乳房，那涓涓溪流就是您的乳汁，是哺育我们的甘露</w:t>
      </w:r>
      <w:r>
        <w:rPr/>
        <w:t>;</w:t>
      </w:r>
      <w:r>
        <w:rPr/>
        <w:t>那一片片地森林是您的长发，让我们尽情的呼吸着新鲜空气</w:t>
      </w:r>
      <w:r>
        <w:rPr/>
        <w:t>;</w:t>
      </w:r>
      <w:r>
        <w:rPr/>
        <w:t>蓝天上的白云就是您的眉毛、那一闪一闪亮晶晶的星星是您的眼睛，关注着我们的成长。那郁郁葱葱的田野、绿油油的小麦、五彩缤纷的鲜花把您装扮的更加美丽。</w:t>
      </w:r>
    </w:p>
    <w:p>
      <w:pPr>
        <w:pStyle w:val="Normal"/>
        <w:rPr/>
      </w:pPr>
      <w:r>
        <w:rPr/>
        <w:t>祖国啊祖国，我深深敬爱的祖国。</w:t>
      </w:r>
    </w:p>
    <w:p>
      <w:pPr>
        <w:pStyle w:val="Normal"/>
        <w:rPr/>
      </w:pPr>
      <w:r>
        <w:rPr/>
        <w:t>那鲜艳的五星红旗是多少先辈奉献了青春、舍弃了生命、抛洒了热血换来的啊。在许多年后的今天，当我的目光穿越历史的峰峦，我依然可以感受到他们的呼吸，依稀看到他们那挂满汗水的面孔。</w:t>
      </w:r>
    </w:p>
    <w:p>
      <w:pPr>
        <w:pStyle w:val="Normal"/>
        <w:rPr/>
      </w:pPr>
      <w:r>
        <w:rPr/>
        <w:t>祖国啊祖国，我深深崇拜的祖国。</w:t>
      </w:r>
    </w:p>
    <w:p>
      <w:pPr>
        <w:pStyle w:val="Normal"/>
        <w:rPr/>
      </w:pPr>
      <w:r>
        <w:rPr/>
        <w:t>在那遥远的北极，是探险家的乐园，他们与企鹅为伴，探索着未知的冰冻世界</w:t>
      </w:r>
      <w:r>
        <w:rPr/>
        <w:t>;</w:t>
      </w:r>
      <w:r>
        <w:rPr/>
        <w:t>在那瀚海深渊马里亚纳海沟，蛟龙深潜，终于让我们一睹龙宫的容颜</w:t>
      </w:r>
      <w:r>
        <w:rPr/>
        <w:t>;</w:t>
      </w:r>
      <w:r>
        <w:rPr/>
        <w:t>神十探月，让我们知道了嫦娥的广寒宫是如此荒芜如此寒冷。</w:t>
      </w:r>
    </w:p>
    <w:p>
      <w:pPr>
        <w:pStyle w:val="Normal"/>
        <w:rPr/>
      </w:pPr>
      <w:r>
        <w:rPr/>
        <w:t>祖国啊祖国，伟大的祖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为你写一首诗，用太阳金色的语言</w:t>
      </w:r>
      <w:r>
        <w:rPr/>
        <w:t>;</w:t>
      </w:r>
      <w:r>
        <w:rPr/>
        <w:t>我要为你画一幅画，用百花的色彩。真诚的祝愿祖国更加健康富强，五星红旗迎风飘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