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编程实习心得体会"/>
      <w:r>
        <w:rPr/>
        <w:t>数控编程实习心得体会</w:t>
      </w:r>
      <w:bookmarkEnd w:id="0"/>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一、关于工作</w:t>
      </w:r>
    </w:p>
    <w:p>
      <w:pPr>
        <w:pStyle w:val="Normal"/>
        <w:rPr/>
      </w:pPr>
      <w:r>
        <w:rPr/>
        <w:t>1.</w:t>
      </w:r>
      <w:r>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2.</w:t>
      </w:r>
      <w:r>
        <w:rPr/>
        <w:t>工作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3.</w:t>
      </w: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二、总结</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