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浙江导游词"/>
      <w:r>
        <w:rPr/>
        <w:t>最新浙江导游词</w:t>
      </w:r>
      <w:bookmarkEnd w:id="0"/>
    </w:p>
    <w:p>
      <w:pPr>
        <w:pStyle w:val="Normal"/>
        <w:rPr/>
      </w:pPr>
      <w:r>
        <w:rPr/>
        <w:t>莫干山，为天目山之余脉，位于浙江省北部德清县境内，美丽富饶的沪、宁、杭金三角的中心，系国家重点风景名胜区。因春秋末年，吴王阖闾派干将、莫邪在此铸成举世无双的雌雄双剑而得名，是我国著名的度假休闲旅游及避暑胜地。</w:t>
      </w:r>
    </w:p>
    <w:p>
      <w:pPr>
        <w:pStyle w:val="Normal"/>
        <w:rPr/>
      </w:pPr>
      <w:r>
        <w:rPr/>
        <w:t>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莫干山素以竹、云、泉“三胜”和清、静、绿、凉“四优”而驰名中外。</w:t>
      </w:r>
    </w:p>
    <w:p>
      <w:pPr>
        <w:pStyle w:val="Normal"/>
        <w:rPr/>
      </w:pPr>
      <w:r>
        <w:rPr/>
        <w:t>“</w:t>
      </w:r>
      <w:r>
        <w:rPr/>
        <w:t>竹”，是莫干山“三胜”之冠，以其品种之多、品位之高、覆盖面积之大列于全国之首、世界之最。走近莫干山，只见修竹满山、绿荫环径，风吹影舞、芳馨清逸，宛如置身绿幕之中。景区及外围区有连片竹林</w:t>
      </w:r>
      <w:r>
        <w:rPr/>
        <w:t>127</w:t>
      </w:r>
      <w:r>
        <w:rPr/>
        <w:t>平方公里，有诗云：“竹径数十里，供我半月看。”莫干山所独有的“黄金嵌碧玉”、“碧玉嵌黄金”两类珍贵竹种则以其独特的花纹倾倒无数游客。“云”也极具特色，因时而异、变幻万千，动若浮波、静若堆絮，站在云海上餐雾饮露、枕云席絮，令人有“遗世而独立”之感。“泉”也是一胜，飞瀑流泉多达百余道，可谓峰峰有水、步步皆泉。</w:t>
      </w:r>
    </w:p>
    <w:p>
      <w:pPr>
        <w:pStyle w:val="Normal"/>
        <w:rPr/>
      </w:pPr>
      <w:r>
        <w:rPr/>
        <w:t>“</w:t>
      </w:r>
      <w:r>
        <w:rPr/>
        <w:t>绿”是“四优”之一，树绿、竹绿、草绿、山绿，如绿色的海洋，满目皆翠。全山绿化覆盖率高达</w:t>
      </w:r>
      <w:r>
        <w:rPr/>
        <w:t>92%</w:t>
      </w:r>
      <w:r>
        <w:rPr/>
        <w:t>。“清”也是一大优点。若漫步于竹林或憩息于林荫，或眺望于亭台，或夜坐于别墅，处处清新悦人、神舒肤爽。“凉”是避暑的主要条件，因莫干山地处一定高度，绿化覆盖率高，且多流泉及储水量大的修竹，因此夏季气温较低，七、八两月平均温度仅</w:t>
      </w:r>
      <w:r>
        <w:rPr/>
        <w:t>24.1</w:t>
      </w:r>
      <w:r>
        <w:rPr/>
        <w:t>度，早晚尤为凉爽，最宜避暑。“静”，谷幽境绝，宛如世外桃源。走出久被噪音围困的圈子，莫干山能给你一个静谧的天地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，各类山花争奇斗艳，到处是生机勃勃，一派繁荣景象。入秋，则天宇澄朗，山明水佳，无处不桂香浓郁、枫林胜火、万篁碧绿、秋意盎然。而冬季，则又是林寒涧肃，清静无比，漫山琼花飞舞，银妆素裹，更是一番动人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干山风光妩媚，景点众多，有风景秀丽的芦花荡公园，清幽雅静的武陵村，荡气回肠的剑池飞瀑，史料翔实的白云山馆，雄气逼人的怪石角，野味浓郁的塔山公园，以及天池寺踪迹、莫干湖、旭光台、名家碑林、滴翠潭等百余处，引人入胜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