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文明办学习倡议书"/>
      <w:r>
        <w:rPr/>
        <w:t>机关文明办学习倡议书</w:t>
      </w:r>
      <w:bookmarkEnd w:id="0"/>
    </w:p>
    <w:p>
      <w:pPr>
        <w:pStyle w:val="Normal"/>
        <w:rPr/>
      </w:pPr>
      <w:r>
        <w:rPr/>
        <w:t>公司广大员工：</w:t>
      </w:r>
    </w:p>
    <w:p>
      <w:pPr>
        <w:pStyle w:val="Normal"/>
        <w:rPr/>
      </w:pPr>
      <w:r>
        <w:rPr/>
        <w:t>倡导文明言行、塑造文明形象是创建文明县城的重要内容。当前，是县创建“全国文明县城”的关键时期。作为在县企业的员工，我们应以满腔热情投入到创建活动中，从自身做起，从现在做起，从点滴做起，用实际行动为创建工作贡献自己的力量。为此，我们特向全司员工发出如下倡议：</w:t>
      </w:r>
    </w:p>
    <w:p>
      <w:pPr>
        <w:pStyle w:val="Normal"/>
        <w:rPr/>
      </w:pPr>
      <w:r>
        <w:rPr/>
        <w:t>一、加强道德修养，提高文明素质。做文明人，说文明话，干文明事。把文明礼貌作为自己的行为准则，把文明的内涵融入到每一个环节。</w:t>
      </w:r>
    </w:p>
    <w:p>
      <w:pPr>
        <w:pStyle w:val="Normal"/>
        <w:rPr/>
      </w:pPr>
      <w:r>
        <w:rPr/>
        <w:t>二、争做文明职工，共建和谐企业。自觉遵守文明职工守则，自觉践行文明职工言行。立足岗位，做好本职工作，做一名爱岗敬业，诚实守信的文明员工。做到诚实做人，踏实做事。</w:t>
      </w:r>
    </w:p>
    <w:p>
      <w:pPr>
        <w:pStyle w:val="Normal"/>
        <w:rPr/>
      </w:pPr>
      <w:r>
        <w:rPr/>
        <w:t>三、遵纪守法，和谐共处。自觉遵守社会公德，遵守公共秩序，尊老爱幼，文明用语，共创温馨、和谐的社会环境。让我们携起手来，为争创文明员工建设和谐企业增光添彩，从现在做起，从自己做起，从点点滴滴的小事做起，养成良好的文明习惯。我们相信，经过我们全体员工的共同努力，一定会营造出一个文明和谐的企业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