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思想工作会议上的讲话"/>
      <w:r>
        <w:rPr/>
        <w:t>宣传思想工作会议上的讲话</w:t>
      </w:r>
      <w:bookmarkEnd w:id="0"/>
    </w:p>
    <w:p>
      <w:pPr>
        <w:pStyle w:val="Normal"/>
        <w:rPr/>
      </w:pPr>
      <w:r>
        <w:rPr/>
        <w:t>20XX</w:t>
      </w:r>
      <w:r>
        <w:rPr/>
        <w:t>年，是实现“十二五”规划的开局之年，也是全面落实党的十七届四中、五中、六中全会精神，深化改革、扩大开放、促进发展的重要一年。全办宣传思想工作在市委和市委宣传部的正确领导下，在办事处党委的精心指导下，以邓小平理论、“三个代表”重要思想、党的十七届五中、六中全会和省委十届十二次全会精神及全市宣传思想工作会议精神为指导，从“三贴近”入手，紧紧围绕办事处党委、行政的中心工作，服务大局，创新载体，突出理论学习工作，加大对外宣传力度，加强精神文明建设，为市东办事处经济发展和社会稳定提供了强大的精神动力、舆论支持和思想保证。</w:t>
      </w:r>
    </w:p>
    <w:p>
      <w:pPr>
        <w:pStyle w:val="Normal"/>
        <w:rPr/>
      </w:pPr>
      <w:r>
        <w:rPr/>
        <w:t>一、</w:t>
      </w:r>
      <w:r>
        <w:rPr/>
        <w:t>20XX</w:t>
      </w:r>
      <w:r>
        <w:rPr/>
        <w:t>年工作情况</w:t>
      </w:r>
    </w:p>
    <w:p>
      <w:pPr>
        <w:pStyle w:val="Normal"/>
        <w:rPr/>
      </w:pPr>
      <w:r>
        <w:rPr/>
        <w:t>(</w:t>
      </w:r>
      <w:r>
        <w:rPr/>
        <w:t>一</w:t>
      </w:r>
      <w:r>
        <w:rPr/>
        <w:t>)</w:t>
      </w:r>
      <w:r>
        <w:rPr/>
        <w:t>、组织领导</w:t>
      </w:r>
    </w:p>
    <w:p>
      <w:pPr>
        <w:pStyle w:val="Normal"/>
        <w:rPr/>
      </w:pPr>
      <w:r>
        <w:rPr/>
        <w:t>为确保宣传思想工作目标任务的圆满完成，我办对宣传思想工作作了精心的安排和部署，对办直各单位、社区制定了工作目标责任制及考核办法，实行领导联系社区宣传思想工作，办事处党委定期召开党委会议制度，研究讨论宣传思想工作、精神文明建设中突出问题。加大对宣传思想工作的资金投入，配齐了社区党支部专兼职宣传员</w:t>
      </w:r>
      <w:r>
        <w:rPr/>
        <w:t>9</w:t>
      </w:r>
      <w:r>
        <w:rPr/>
        <w:t>名，在办党委的统一领导下，有效开展工作。</w:t>
      </w:r>
    </w:p>
    <w:p>
      <w:pPr>
        <w:pStyle w:val="Normal"/>
        <w:rPr/>
      </w:pPr>
      <w:r>
        <w:rPr/>
        <w:t>(</w:t>
      </w:r>
      <w:r>
        <w:rPr/>
        <w:t>二</w:t>
      </w:r>
      <w:r>
        <w:rPr/>
        <w:t>)</w:t>
      </w:r>
      <w:r>
        <w:rPr/>
        <w:t>理论武装</w:t>
      </w:r>
    </w:p>
    <w:p>
      <w:pPr>
        <w:pStyle w:val="Normal"/>
        <w:rPr/>
      </w:pPr>
      <w:r>
        <w:rPr/>
        <w:t>坚持理论学习，思想政治建设不断加强。一是我办坚持把理论学习工作作为宣传工作的首要任务，根据市委、市委宣传部的统一部署，在全办社区党支部、办直各部门积极开展了十七届四中、五中、六中全会精神和科学发展观重要理论及省委十届十二次全会精神学习。二是严格制定党委中心学习组学习计划，建立和完善了理论学习“一把手”负责制度、学习考勤制度、学习通报制度、学习交流制度、学习检查考核制度等全面落实党委中心学习组理论学习制度。坚持以自学为主，集中学习为辅，确保中心学习组学习质量。全年共集中学习了</w:t>
      </w:r>
      <w:r>
        <w:rPr/>
        <w:t>4</w:t>
      </w:r>
      <w:r>
        <w:rPr/>
        <w:t>次，每次学习有中心发言材料，且有专门记录，每个中心组成员每次集中学习或自学都作了读书笔记、撰写了学习心得或调研文章，党委中心组较好地发挥了带头示范作用。三是党委中心组集中在学习“三个代表”重要思想的基础上，深入学习了科学发展观重要理论、胡锦涛同志“七一”讲话，从工作全局的高度，在全办大兴求真务实之风，使“三个代表”重要思想和科学发展观重要理论的学习贯彻不断向深度和广度发展，坚持立党为公，执政为民，不断提高执政能力。四是积极贯彻落实上级精神，在全办开展了“四查四整治”干部作风整顿、“换届纪律”及“四要十不准”学习、“万名干部下基层，扎扎实实帮群众”、“建设发展型党组织”等活动，使活动开展深入人心，机关工作作风进一步得到转变，党群、干群关系明显有了改善。五是加强了理论学习和理论研究，领导班子成员每人均写了</w:t>
      </w:r>
      <w:r>
        <w:rPr/>
        <w:t>1</w:t>
      </w:r>
      <w:r>
        <w:rPr/>
        <w:t>篇理论调研文章，领导干部和机关干部积极撰写读书心得体会和文章</w:t>
      </w:r>
      <w:r>
        <w:rPr/>
        <w:t>64</w:t>
      </w:r>
      <w:r>
        <w:rPr/>
        <w:t>篇。</w:t>
      </w:r>
    </w:p>
    <w:p>
      <w:pPr>
        <w:pStyle w:val="Normal"/>
        <w:rPr/>
      </w:pPr>
      <w:r>
        <w:rPr/>
        <w:t>(</w:t>
      </w:r>
      <w:r>
        <w:rPr/>
        <w:t>三</w:t>
      </w:r>
      <w:r>
        <w:rPr/>
        <w:t>)</w:t>
      </w:r>
      <w:r>
        <w:rPr/>
        <w:t>舆论宣传工作</w:t>
      </w:r>
    </w:p>
    <w:p>
      <w:pPr>
        <w:pStyle w:val="Normal"/>
        <w:rPr/>
      </w:pPr>
      <w:r>
        <w:rPr/>
        <w:t>坚持正确舆论导向，内外宣传力度不断加大。一是抓好了党委、政府中心工作的宣传。今年重点抓了“毕节试验区新一轮改革发展大会”文件精神、征地拆迁、信访维稳、“两创一建”、安全工作、招商引资、计生工作、法律法规、冬季征兵、党报党刊发行等工作。二是抓好我办农业产业结构调整、党建工作的宣传。进一步宣传了我办良好的区位优势，为招商引资鸣锣开道。三是抓好了热点民生问题宣传。积极开展“三个建设年”、“四帮四促”、“开展三项活动，树立三个形象”、“四查四整治”、“做文明守法公民，建设美好家园”、“万名干部下基层，扎扎实实帮群众”、“建设发展型党组织”等活动的宣传，通过走访、座谈、召开动员会、宣讲政策等形式，有效宣传了各项民生工作，解决了一些如吃水困难、住房困难等群众关心的热点难点问题。今年，新闻采稿率比去年大有提高，其中，《毕节日报》全年采稿</w:t>
      </w:r>
      <w:r>
        <w:rPr/>
        <w:t>4</w:t>
      </w:r>
      <w:r>
        <w:rPr/>
        <w:t>篇，《毕节晚报》采稿</w:t>
      </w:r>
      <w:r>
        <w:rPr/>
        <w:t>21</w:t>
      </w:r>
      <w:r>
        <w:rPr/>
        <w:t>篇，电视新闻采稿</w:t>
      </w:r>
      <w:r>
        <w:rPr/>
        <w:t>20</w:t>
      </w:r>
      <w:r>
        <w:rPr/>
        <w:t>余条，超额完成了市委宣传部下达的任务。</w:t>
      </w:r>
    </w:p>
    <w:p>
      <w:pPr>
        <w:pStyle w:val="Normal"/>
        <w:rPr/>
      </w:pPr>
      <w:r>
        <w:rPr/>
        <w:t>(</w:t>
      </w:r>
      <w:r>
        <w:rPr/>
        <w:t>四</w:t>
      </w:r>
      <w:r>
        <w:rPr/>
        <w:t>)</w:t>
      </w:r>
      <w:r>
        <w:rPr/>
        <w:t>精神文明建设工作</w:t>
      </w:r>
    </w:p>
    <w:p>
      <w:pPr>
        <w:pStyle w:val="Normal"/>
        <w:rPr/>
      </w:pPr>
      <w:r>
        <w:rPr/>
        <w:t>坚持以人为本，精神文明建设不断深入。一是以高尚的精神塑造人，大力贯彻落实《公民道德建设实施纲要》，组织开展了“做毕节试验区人，为试验区添光彩”的演讲比赛，“六一”文艺汇演，“公民道德建设宣传月”、“家庭道德教育宣传实践月”、“喜迎九运会，微笑在毕节”等主题系列宣传教育活动。二是开展“做文明守法公民，建设美好家园”主题法制宣传教育活动，邀请地区宣讲团到我办作英雄模范事迹报告，着重抓了青少年的法律知识宣传，在各中小学校分别组织了未成年思想道德建设主题教育</w:t>
      </w:r>
      <w:r>
        <w:rPr/>
        <w:t>10</w:t>
      </w:r>
      <w:r>
        <w:rPr/>
        <w:t>次，收到了良好效果。三是积极开展文明单位创建工作。各创建单位明确工作职责，落实创建措施，完成了文明单位、文明社区、文明院落及“精神文明建设先进工作者”等材料申报，开展了文明家庭的评选工作。今年，成功创建了</w:t>
      </w:r>
      <w:r>
        <w:rPr/>
        <w:t>3</w:t>
      </w:r>
      <w:r>
        <w:rPr/>
        <w:t>个文明单位、</w:t>
      </w:r>
      <w:r>
        <w:rPr/>
        <w:t>3</w:t>
      </w:r>
      <w:r>
        <w:rPr/>
        <w:t>个文明社区、一个文明院落、</w:t>
      </w:r>
      <w:r>
        <w:rPr/>
        <w:t>45</w:t>
      </w:r>
      <w:r>
        <w:rPr/>
        <w:t>户文明家庭。</w:t>
      </w:r>
    </w:p>
    <w:p>
      <w:pPr>
        <w:pStyle w:val="Normal"/>
        <w:rPr/>
      </w:pPr>
      <w:r>
        <w:rPr/>
        <w:t>二、</w:t>
      </w:r>
      <w:r>
        <w:rPr/>
        <w:t>20XX</w:t>
      </w:r>
      <w:r>
        <w:rPr/>
        <w:t>年工作打算</w:t>
      </w:r>
    </w:p>
    <w:p>
      <w:pPr>
        <w:pStyle w:val="Normal"/>
        <w:rPr/>
      </w:pPr>
      <w:r>
        <w:rPr/>
        <w:t>(</w:t>
      </w:r>
      <w:r>
        <w:rPr/>
        <w:t>一</w:t>
      </w:r>
      <w:r>
        <w:rPr/>
        <w:t>)</w:t>
      </w:r>
      <w:r>
        <w:rPr/>
        <w:t>继续抓好理论学习教育，着力提高干部理论素养利用建党</w:t>
      </w:r>
      <w:r>
        <w:rPr/>
        <w:t>91</w:t>
      </w:r>
      <w:r>
        <w:rPr/>
        <w:t>周年、建国</w:t>
      </w:r>
      <w:r>
        <w:rPr/>
        <w:t>64</w:t>
      </w:r>
      <w:r>
        <w:rPr/>
        <w:t>周年时机，大力学习十七届五中、六全会精神，把“三个代表”重要思想和科学发展观重要理论进一步引向深入，大力弘扬求真务实之风，积极创建“学习型机关”。</w:t>
      </w:r>
    </w:p>
    <w:p>
      <w:pPr>
        <w:pStyle w:val="Normal"/>
        <w:rPr/>
      </w:pPr>
      <w:r>
        <w:rPr/>
        <w:t>(</w:t>
      </w:r>
      <w:r>
        <w:rPr/>
        <w:t>二</w:t>
      </w:r>
      <w:r>
        <w:rPr/>
        <w:t>)</w:t>
      </w:r>
      <w:r>
        <w:rPr/>
        <w:t>以服务工作大局为中心，切实抓好内外宣工作紧紧围绕党委、政府的中心工作，坚持团结稳定鼓劲，坚持正面宣传不动摇，坚持把新闻宣传工作摆上重要位置，牢牢把握正确的舆论导向，创新宣传手段，拓展宣传领域，充分发挥新闻媒体和宣传阵地的作用，健全新闻激励机制，积极写稿投稿，为市东办事处经济建设和社会发展营造良好的舆论氛围。</w:t>
      </w:r>
    </w:p>
    <w:p>
      <w:pPr>
        <w:pStyle w:val="Normal"/>
        <w:rPr/>
      </w:pPr>
      <w:r>
        <w:rPr/>
        <w:t>(</w:t>
      </w:r>
      <w:r>
        <w:rPr/>
        <w:t>三</w:t>
      </w:r>
      <w:r>
        <w:rPr/>
        <w:t>)</w:t>
      </w:r>
      <w:r>
        <w:rPr/>
        <w:t>大力推进精神文明建设，提供强大精神动力加大思想道德建设和群众性的精神文明创建活动的力度，坚持面向基层、面向群众，不断组织更多的文艺团队，</w:t>
      </w:r>
    </w:p>
    <w:p>
      <w:pPr>
        <w:pStyle w:val="Normal"/>
        <w:rPr/>
      </w:pPr>
      <w:r>
        <w:rPr/>
        <w:t>开展丰富多彩的群众文化活动。不断完善群众文化基础设施，满足群众求智、求美、求乐的需求，促进我办文化大发展、大繁荣。争创更多的文明单位、文明家庭，对全办已评定的文明单位和文明家庭严格管理。加强思想教育，做深入细致的思想政治工作。特别是要坚持做好经常性的思想政治工作，及时化解矛盾，解开思想疙瘩，抚平群众心理，解决群众困难。思想政治工作尽量面向基层，服务群众，充实内容，注意方法，增强针对性和实效性。</w:t>
      </w:r>
    </w:p>
    <w:p>
      <w:pPr>
        <w:pStyle w:val="Normal"/>
        <w:widowControl/>
        <w:bidi w:val="0"/>
        <w:spacing w:before="180" w:after="180"/>
        <w:jc w:val="left"/>
        <w:rPr/>
      </w:pPr>
      <w:r>
        <w:rPr/>
        <w:t>我办今年宣传工作虽然取得了一点成绩，但还有许多不足，有待于改进。我们有信心有决心在明年的工作中努力学习、勤奋工作，争取明年工作有新的较大突破，跨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