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灵隐寺导游词精选"/>
      <w:r>
        <w:rPr/>
        <w:t>浙江灵隐寺导游词精选</w:t>
      </w:r>
      <w:bookmarkEnd w:id="0"/>
    </w:p>
    <w:p>
      <w:pPr>
        <w:pStyle w:val="Normal"/>
        <w:rPr/>
      </w:pPr>
      <w:r>
        <w:rPr/>
        <w:t>到杭州旅游，一看西湖，二看灵隐，灵隐位于西湖西部的飞来峰旁，离西湖不远，可谓“不可不去”。</w:t>
      </w:r>
    </w:p>
    <w:p>
      <w:pPr>
        <w:pStyle w:val="Normal"/>
        <w:rPr/>
      </w:pPr>
      <w:r>
        <w:rPr/>
        <w:t>相传始东晋时印度僧人慧理来杭，相传</w:t>
      </w:r>
      <w:r>
        <w:rPr/>
        <w:t>1600</w:t>
      </w:r>
      <w:r>
        <w:rPr/>
        <w:t>多年前印度僧人慧理来杭州，看到这里山峰奇秀，以为是“仙灵所隐”，就在这里建寺，取名灵隐。</w:t>
      </w:r>
    </w:p>
    <w:p>
      <w:pPr>
        <w:pStyle w:val="Normal"/>
        <w:rPr/>
      </w:pPr>
      <w:r>
        <w:rPr/>
        <w:t>灵隐寺天王殿外有一冷泉亭，据说苏东坡在杭州做太守时，常在冷泉亭上饮宴赋诗。</w:t>
      </w:r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，因此称为“飞来峰”。</w:t>
      </w:r>
    </w:p>
    <w:p>
      <w:pPr>
        <w:pStyle w:val="Normal"/>
        <w:rPr/>
      </w:pPr>
      <w:r>
        <w:rPr/>
        <w:t>飞来峰是江南少见的古代石窟艺术瑰宝，可与四川大足石刻媲美。苏东坡曾有“溪山处处皆可庐，最爱灵隐飞来峰”的诗句。</w:t>
      </w:r>
    </w:p>
    <w:p>
      <w:pPr>
        <w:pStyle w:val="Normal"/>
        <w:rPr/>
      </w:pPr>
      <w:r>
        <w:rPr/>
        <w:t>1993</w:t>
      </w:r>
      <w:r>
        <w:rPr/>
        <w:t>年，灵隐景区新辟了“中华石窟艺术集萃园”，它借飞来峰山林之势，把中国著名的石窟艺术经典造像</w:t>
      </w:r>
      <w:r>
        <w:rPr/>
        <w:t>(</w:t>
      </w:r>
      <w:r>
        <w:rPr/>
        <w:t>如：乐山大佛、龙门石窟等</w:t>
      </w:r>
      <w:r>
        <w:rPr/>
        <w:t>)</w:t>
      </w:r>
      <w:r>
        <w:rPr/>
        <w:t>微缩于此，值得一看。</w:t>
      </w:r>
    </w:p>
    <w:p>
      <w:pPr>
        <w:pStyle w:val="Normal"/>
        <w:rPr/>
      </w:pPr>
      <w:r>
        <w:rPr/>
        <w:t>特别关照：到灵隐旅游，一定要到飞来峰最大的石刻</w:t>
      </w:r>
      <w:r>
        <w:rPr/>
        <w:t>--</w:t>
      </w:r>
      <w:r>
        <w:rPr/>
        <w:t>大肚弥勒佛前照个像，取景费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餐饮：游灵隐，看飞来峰，可别忘了：山外有山，天外有天。在领略佛教文化之后，你可以到合涧桥畔的天外天菜馆重食人间烟火。涧水在楼前潺潺流过，古刹钟声隐约可闻，在此品尝美味佳肴，是不是别有一番风味啊</w:t>
      </w:r>
      <w:r>
        <w:rPr/>
        <w:t>?</w:t>
      </w:r>
    </w:p>
    <w:p>
      <w:pPr>
        <w:pStyle w:val="Normal"/>
        <w:rPr/>
      </w:pPr>
      <w:r>
        <w:rPr/>
        <w:t>灵隐寺位于杭州西湖西北北高峰山麓飞来峰前，是中国佛教著名的“十刹”之一。相传</w:t>
      </w:r>
      <w:r>
        <w:rPr/>
        <w:t>1600</w:t>
      </w:r>
      <w:r>
        <w:rPr/>
        <w:t>多年前印度僧人慧理来杭州，看到这里山峰奇秀，以为是“仙灵所隐”，就在这里建寺，取名灵隐。</w:t>
      </w:r>
    </w:p>
    <w:p>
      <w:pPr>
        <w:pStyle w:val="Normal"/>
        <w:rPr/>
      </w:pPr>
      <w:r>
        <w:rPr/>
        <w:t>寺内主要建筑有天王殿和大雄宝殿。天王殿入口的弥勒佛坐像，已有</w:t>
      </w:r>
      <w:r>
        <w:rPr/>
        <w:t>200</w:t>
      </w:r>
      <w:r>
        <w:rPr/>
        <w:t>年历史。弥勒佛背后的护法天神韦驮像为南宋时作品。大雄宝殿高</w:t>
      </w:r>
      <w:r>
        <w:rPr/>
        <w:t>33.6</w:t>
      </w:r>
      <w:r>
        <w:rPr/>
        <w:t>米，是中国保存最好的单层重檐寺院建筑之一。殿内正中有贴金释加牟尼像，净高</w:t>
      </w:r>
      <w:r>
        <w:rPr/>
        <w:t>9.1</w:t>
      </w:r>
      <w:r>
        <w:rPr/>
        <w:t>米，加上莲花底座和佛光顶盘，高达</w:t>
      </w:r>
      <w:r>
        <w:rPr/>
        <w:t>19.69</w:t>
      </w:r>
      <w:r>
        <w:rPr/>
        <w:t>米，坐像用</w:t>
      </w:r>
      <w:r>
        <w:rPr/>
        <w:t>24</w:t>
      </w:r>
      <w:r>
        <w:rPr/>
        <w:t>块香樟木拼雕而成，精细而庄严。大殿两侧分列“二十诸天”和“十二圆觉”像，神态各异，栩栩如生。殿后侧有海岛立体群塑，共有浮雕</w:t>
      </w:r>
      <w:r>
        <w:rPr/>
        <w:t>150</w:t>
      </w:r>
      <w:r>
        <w:rPr/>
        <w:t>多尊。大雄宝殿、天王殿两侧有五代时所建的石塔和北宋开宝二年</w:t>
      </w:r>
      <w:r>
        <w:rPr/>
        <w:t>(969</w:t>
      </w:r>
      <w:r>
        <w:rPr/>
        <w:t>年</w:t>
      </w:r>
      <w:r>
        <w:rPr/>
        <w:t>)</w:t>
      </w:r>
      <w:r>
        <w:rPr/>
        <w:t>所建经幢，距今已有</w:t>
      </w:r>
      <w:r>
        <w:rPr/>
        <w:t>1000</w:t>
      </w:r>
      <w:r>
        <w:rPr/>
        <w:t>余年。清康熙皇帝曾题“云林禅寺”四字。</w:t>
      </w:r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故称“飞来峰”。飞来峰又名灵鹫峰，山高</w:t>
      </w:r>
      <w:r>
        <w:rPr/>
        <w:t>168</w:t>
      </w:r>
      <w:r>
        <w:rPr/>
        <w:t>米，山体由石灰岩构成，与周围群山迥异。无石不奇，无树不古，无洞不幽。飞来峰的厅岩怪石，如矫龙，如奔象，如卧虎，如惊猿，仿佛是一座石质动物园。山上老树古藤，盘根错节</w:t>
      </w:r>
      <w:r>
        <w:rPr/>
        <w:t>;</w:t>
      </w:r>
      <w:r>
        <w:rPr/>
        <w:t>岩骨暴露，峰棱如削。明人袁宏道曾盛赞：</w:t>
      </w:r>
      <w:r>
        <w:rPr/>
        <w:t>"</w:t>
      </w:r>
      <w:r>
        <w:rPr/>
        <w:t>湖上诸峰，当以飞来为第一。</w:t>
      </w:r>
    </w:p>
    <w:p>
      <w:pPr>
        <w:pStyle w:val="Normal"/>
        <w:rPr/>
      </w:pPr>
      <w:r>
        <w:rPr/>
        <w:t>飞来峰奇石嵯峨，钟灵毓秀，在其岩洞与沿溪的峭壁上共刻有五代、宋、元时期的摩崖造像</w:t>
      </w:r>
      <w:r>
        <w:rPr/>
        <w:t>345</w:t>
      </w:r>
      <w:r>
        <w:rPr/>
        <w:t>尊，其中尤以元代藏传佛教</w:t>
      </w:r>
      <w:r>
        <w:rPr/>
        <w:t>(</w:t>
      </w:r>
      <w:r>
        <w:rPr/>
        <w:t>喇嘛教</w:t>
      </w:r>
      <w:r>
        <w:rPr/>
        <w:t>)</w:t>
      </w:r>
      <w:r>
        <w:rPr/>
        <w:t>造像最为珍贵，堪称我国石窑造像艺术中的瑰宝，故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西麓有冷泉掩映在绿荫深处，泉水晶莹如玉，在清澈明净的池面上，有一股碗口大的地下泉水喷薄而出，无论溪水涨落，它都喷涌不息，飞珠溅玉，如奏天籁。明代画家沈石田诗云：</w:t>
      </w:r>
      <w:r>
        <w:rPr/>
        <w:t>"</w:t>
      </w:r>
      <w:r>
        <w:rPr/>
        <w:t>湖上风光说灵隐，风光独在冷泉间。</w:t>
      </w:r>
      <w:r>
        <w:rPr/>
        <w:t>"</w:t>
      </w:r>
      <w:r>
        <w:rPr/>
        <w:t>冷泉池畔建有冷泉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