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工作月反思范文"/>
      <w:r>
        <w:rPr/>
        <w:t>幼儿园教师工作月反思范文</w:t>
      </w:r>
      <w:bookmarkEnd w:id="0"/>
    </w:p>
    <w:p>
      <w:pPr>
        <w:pStyle w:val="Normal"/>
        <w:rPr/>
      </w:pPr>
      <w:r>
        <w:rPr/>
        <w:t>(</w:t>
      </w:r>
      <w:r>
        <w:rPr/>
        <w:t>一</w:t>
      </w:r>
      <w:r>
        <w:rPr/>
        <w:t>)</w:t>
      </w:r>
      <w:r>
        <w:rPr/>
        <w:t>认真做好保教工作，关注后进儿童的发展和教育</w:t>
      </w:r>
    </w:p>
    <w:p>
      <w:pPr>
        <w:pStyle w:val="Normal"/>
        <w:rPr/>
      </w:pPr>
      <w:r>
        <w:rPr/>
        <w:t>作为一名幼儿园教师，我一直坚守在小二班的保教工作一线。其实，幼儿园班级日常保教工作虽然琐碎，但是作为一名幼儿园教师必须要做好公正公平的让每一名幼儿享受同等的教育资源和同等的教育机会。班级里总有些孩子特别遭人喜欢，很多时候我也会是不是的去关注那些个讨人喜欢的孩子，喜欢抱抱他们，喜欢更多的叫他们做一些事情。这样一来对那些个普通的尤其是后进的幼儿而言就是有失公允的。比方说，班级里总有些孩子长得比较可爱，父母也会给他们打扮孩子自己也自信</w:t>
      </w:r>
      <w:r>
        <w:rPr/>
        <w:t>;</w:t>
      </w:r>
      <w:r>
        <w:rPr/>
        <w:t>在班级里常被老师叫到被老师抱抱。这样使得这些孩子进步明显，在老师眼里就是班级里的“小老师”。其实，我们说哪家的孩子不是宝</w:t>
      </w:r>
      <w:r>
        <w:rPr/>
        <w:t>?</w:t>
      </w:r>
      <w:r>
        <w:rPr/>
        <w:t>孩子的有效心灵和那双眼睛都是一样的，无非是不同家庭的教养不一样使得孩子的性格和能力有所差别，但是每一个孩子都是期望得到老师的赏识和表扬的。</w:t>
      </w:r>
    </w:p>
    <w:p>
      <w:pPr>
        <w:pStyle w:val="Normal"/>
        <w:rPr/>
      </w:pPr>
      <w:r>
        <w:rPr/>
        <w:t>所以，给每一个一个公平公正的学习机会、被拥抱的机会都是我们做教师的基本职业要求。与此同时，关注后进儿童的发展和教育是我们幼儿教育人的工作重心。我带的小二班，很多孩子学习、游戏、自理上几乎都很能干</w:t>
      </w:r>
      <w:r>
        <w:rPr/>
        <w:t>;</w:t>
      </w:r>
      <w:r>
        <w:rPr/>
        <w:t>但是也有些孩子自己几乎不会主动吃饭，有些孩子第二学期了还会时不时的哭闹、活动反应和认知能力方面明显落后于其他幼儿，这些几乎都和家庭隔代教育有关，而且父母又都没时间或者不好干涉，老人有时候又很固执会直接在老师面前甩脸。这也会很让我感到委屈烦躁，有时候想想真的很郁闷。但是又能怎么办</w:t>
      </w:r>
      <w:r>
        <w:rPr/>
        <w:t>?</w:t>
      </w:r>
      <w:r>
        <w:rPr/>
        <w:t>难道就放弃这孩子，随他去拖拖到毕业让他们自己去承受入学后的一系列问题。要是三年前，我还真有这样的想法。现在想来，孩子是无辜的，他们毕竟还小，需要帮助和教育。老人的固执是在于老师的行动和沟通方式方法上。让家长知道老师的教育意图，在孩子的行为习惯上逐步趋帮助和改善，让家长感受到“老师很在乎我的孩子，老师在很努力的帮助我的孩子。”</w:t>
      </w:r>
    </w:p>
    <w:p>
      <w:pPr>
        <w:pStyle w:val="Normal"/>
        <w:rPr/>
      </w:pPr>
      <w:r>
        <w:rPr/>
        <w:t>(</w:t>
      </w:r>
      <w:r>
        <w:rPr/>
        <w:t>二</w:t>
      </w:r>
      <w:r>
        <w:rPr/>
        <w:t>)</w:t>
      </w:r>
      <w:r>
        <w:rPr/>
        <w:t>提高个人综合能力，发展幼儿自主游戏能力</w:t>
      </w:r>
    </w:p>
    <w:p>
      <w:pPr>
        <w:pStyle w:val="Normal"/>
        <w:rPr/>
      </w:pPr>
      <w:r>
        <w:rPr/>
        <w:t>孩子是不是快乐，在于老师不是幽默</w:t>
      </w:r>
      <w:r>
        <w:rPr/>
        <w:t>;</w:t>
      </w:r>
      <w:r>
        <w:rPr/>
        <w:t>孩子是不是自主，在于老师有多精细的引导。教师的综合能力可以让一群孩子沉浸在欢乐的海洋里。</w:t>
      </w:r>
    </w:p>
    <w:p>
      <w:pPr>
        <w:pStyle w:val="Normal"/>
        <w:rPr/>
      </w:pPr>
      <w:r>
        <w:rPr/>
        <w:t>在学习《纲要》、《指南》精神后，如何引导和激发孩子的自主学习能力是我们今后幼儿学习发展的方向。我们在教育教学活动中除了开展预设的教学活动之外，可以灵活多变的引导幼儿自主选择活动</w:t>
      </w:r>
      <w:r>
        <w:rPr/>
        <w:t>;</w:t>
      </w:r>
      <w:r>
        <w:rPr/>
        <w:t>教师能够在教学活动前根据特殊时节事件进行灵活教学，能够问孩子“今天你们想做什么</w:t>
      </w:r>
      <w:r>
        <w:rPr/>
        <w:t>?</w:t>
      </w:r>
      <w:r>
        <w:rPr/>
        <w:t>想学什么</w:t>
      </w:r>
      <w:r>
        <w:rPr/>
        <w:t>?”</w:t>
      </w:r>
    </w:p>
    <w:p>
      <w:pPr>
        <w:pStyle w:val="Normal"/>
        <w:rPr/>
      </w:pPr>
      <w:r>
        <w:rPr/>
        <w:t>(</w:t>
      </w:r>
      <w:r>
        <w:rPr/>
        <w:t>三</w:t>
      </w:r>
      <w:r>
        <w:rPr/>
        <w:t>)</w:t>
      </w:r>
      <w:r>
        <w:rPr/>
        <w:t>做好特殊教育研究，提升健康活动培养强壮宝宝</w:t>
      </w:r>
    </w:p>
    <w:p>
      <w:pPr>
        <w:pStyle w:val="Normal"/>
        <w:rPr/>
      </w:pPr>
      <w:r>
        <w:rPr/>
        <w:t>鉴于我班里有特俗儿童的情况，我们本着包容、接纳、引导、研究的心态去关注特殊儿童的发展，这似乎也是顺应教育现实和发展需求的。幼儿园老师不再是单一的的幼儿教育研究，更应该顺应教育的需求和发展，将边缘教育和特殊教育纳入自己学习和研究的范畴。</w:t>
      </w:r>
    </w:p>
    <w:p>
      <w:pPr>
        <w:pStyle w:val="Normal"/>
        <w:widowControl/>
        <w:bidi w:val="0"/>
        <w:spacing w:before="180" w:after="180"/>
        <w:jc w:val="left"/>
        <w:rPr/>
      </w:pPr>
      <w:r>
        <w:rPr/>
        <w:t>作为男教师，我尤其重视孩子良好健全人格的养成</w:t>
      </w:r>
      <w:r>
        <w:rPr/>
        <w:t>;</w:t>
      </w:r>
      <w:r>
        <w:rPr/>
        <w:t>不包办多激励，让孩子学会去承受、学会去合作、学会去商议、学会去解决，在教育教学过程中重视幼儿的人格和体能的综合发展。相信孩子可以做到，当孩子遇到问题时，激励幼儿尝试自己去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