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城市特点导游词"/>
      <w:r>
        <w:rPr/>
        <w:t>重庆城市特点导游词</w:t>
      </w:r>
      <w:bookmarkEnd w:id="0"/>
    </w:p>
    <w:p>
      <w:pPr>
        <w:pStyle w:val="Normal"/>
        <w:rPr/>
      </w:pPr>
      <w:r>
        <w:rPr/>
        <w:t>之前我们有提到白鹤梁有题刻</w:t>
      </w:r>
      <w:r>
        <w:rPr/>
        <w:t>165</w:t>
      </w:r>
      <w:r>
        <w:rPr/>
        <w:t>段，白鹤梁上的题刻纵横交错，篆、隶、行、楷、草皆备，颜、柳、苏、黄俱全，素有“水中碑铭”的美誉。白鹤梁的题刻多出自历代文人墨客之手，以北宋文学家、书法家黄庭坚最为著名。梁上题刻或诗或文，记事抒情，吊古怀旧，集文学、书法、绘画、石刻艺术为一体，是罕见的水下奇观。白鹤梁题刻因为它突出的历史、科学、艺术价值，在</w:t>
      </w:r>
      <w:r>
        <w:rPr/>
        <w:t>1988</w:t>
      </w:r>
      <w:r>
        <w:rPr/>
        <w:t>年被国务院公布为全国重点文物保护单位，在</w:t>
      </w:r>
      <w:r>
        <w:rPr/>
        <w:t>2006</w:t>
      </w:r>
      <w:r>
        <w:rPr/>
        <w:t>年被国家文物局列入中国世界文化遗产预备名单。</w:t>
      </w:r>
    </w:p>
    <w:p>
      <w:pPr>
        <w:pStyle w:val="Normal"/>
        <w:rPr/>
      </w:pPr>
      <w:r>
        <w:rPr/>
        <w:t>说到这里，就不得不告诉大家今天我们能够站在这里参观白鹤梁是非常幸运的。大家会问为什么</w:t>
      </w:r>
      <w:r>
        <w:rPr/>
        <w:t>?</w:t>
      </w:r>
      <w:r>
        <w:rPr/>
        <w:t>其实在三峡大坝蓄水</w:t>
      </w:r>
      <w:r>
        <w:rPr/>
        <w:t>175</w:t>
      </w:r>
      <w:r>
        <w:rPr/>
        <w:t>米后，白鹤梁题刻会就永远淹没于近</w:t>
      </w:r>
      <w:r>
        <w:rPr/>
        <w:t>40</w:t>
      </w:r>
      <w:r>
        <w:rPr/>
        <w:t>米的江底。这样我们就永远无法参观白鹤梁，但从中央到地方各级领导都高度重视白鹤梁题刻的保护工作，经过十年的反复论证，创造性的修建了世界唯一在水深</w:t>
      </w:r>
      <w:r>
        <w:rPr/>
        <w:t>40</w:t>
      </w:r>
      <w:r>
        <w:rPr/>
        <w:t>米处的白鹤梁水下博物馆。在</w:t>
      </w:r>
      <w:r>
        <w:rPr/>
        <w:t>2010</w:t>
      </w:r>
      <w:r>
        <w:rPr/>
        <w:t>年白鹤梁水下博物馆在首届三峡国际旅游节期间正式运行对外开放，因此我们今天才能够站在这里参观游览。那说到白鹤梁水文站现象的形成，它有其深厚的历史渊源，是凝固的长江文明史，有其固有的审美艺术和科学价值，白鹤梁原址水下保护工程不仅仅是为了保护白鹤梁的物质重庆导游词</w:t>
      </w:r>
      <w:r>
        <w:rPr/>
        <w:t>13</w:t>
      </w:r>
    </w:p>
    <w:p>
      <w:pPr>
        <w:pStyle w:val="Normal"/>
        <w:rPr/>
      </w:pPr>
      <w:r>
        <w:rPr/>
        <w:t>形态，更重要的通过保护的思考进而反映所承载的历史信息，这种保护方式不是纪念碑的，而是以人类进步的哲学思想和先进的技术手段，来延长石刻的生命历程，充分体现了我们对先人的尊重，同时这种保护方式在全球范围内也是极其罕见的，成为国际保护文化遗产史上的又一成功范例。</w:t>
      </w:r>
    </w:p>
    <w:p>
      <w:pPr>
        <w:pStyle w:val="Normal"/>
        <w:widowControl/>
        <w:bidi w:val="0"/>
        <w:spacing w:before="180" w:after="180"/>
        <w:jc w:val="left"/>
        <w:rPr/>
      </w:pPr>
      <w:r>
        <w:rPr/>
        <w:t>白鹤梁水下博物馆分为地面陈列馆和水下参观两大部分，我们现在所处的位置是地面陈列馆了，地面陈列馆展厅内共设有“生命之水”“长江之尺”“水下碑林”等展览单元，我们将通过声音体验、视觉体验、参与体验、情感体验获得一份难忘的记忆，来充分感受白鹤梁留下的历史、科学、艺术价值。接下来我们就到水下参观，有三种参观方式：透过廊道玻璃观看、通过水下摄影头观看和身旁潜水服潜水观看。下面呢大家就自由选择自己观看的方式，半小时后我们在大门口集合前往下一个景点，希望大家掌握好时间，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