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证明格式范文"/>
      <w:r>
        <w:rPr/>
        <w:t>租赁证明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现有神木县房地产开发经营有限公司将金陕世家清华园小区第</w:t>
      </w:r>
      <w:r>
        <w:rPr/>
        <w:t>2</w:t>
      </w:r>
      <w:r>
        <w:rPr/>
        <w:t>间门面房租与崔永峰。情况属实，特此证明。</w:t>
      </w:r>
    </w:p>
    <w:p>
      <w:pPr>
        <w:pStyle w:val="Normal"/>
        <w:rPr/>
      </w:pPr>
      <w:r>
        <w:rPr/>
        <w:t>神木县安居物业管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