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贫困证明范文"/>
      <w:r>
        <w:rPr/>
        <w:t>助学金贫困证明范文</w:t>
      </w:r>
      <w:bookmarkEnd w:id="0"/>
    </w:p>
    <w:p>
      <w:pPr>
        <w:pStyle w:val="Normal"/>
        <w:rPr/>
      </w:pPr>
      <w:r>
        <w:rPr/>
        <w:t>贫困证明</w:t>
      </w:r>
    </w:p>
    <w:p>
      <w:pPr>
        <w:pStyle w:val="Normal"/>
        <w:rPr/>
      </w:pPr>
      <w:r>
        <w:rPr/>
        <w:t>兹有我村村民</w:t>
      </w:r>
      <w:r>
        <w:rPr/>
        <w:t>***</w:t>
      </w:r>
      <w:r>
        <w:rPr/>
        <w:t>之子</w:t>
      </w:r>
      <w:r>
        <w:rPr/>
        <w:t>***</w:t>
      </w:r>
      <w:r>
        <w:rPr/>
        <w:t>，于</w:t>
      </w:r>
      <w:r>
        <w:rPr/>
        <w:t>XXX</w:t>
      </w:r>
      <w:r>
        <w:rPr/>
        <w:t>年</w:t>
      </w:r>
      <w:r>
        <w:rPr/>
        <w:t>9</w:t>
      </w:r>
      <w:r>
        <w:rPr/>
        <w:t>月考入贵校学习。他家住贫困的山西省吕梁山区的一个小农村，家里六口人，姐弟三人，还有瘫痪在床多年的奶奶。家里收入主要靠父亲种地和偶尔外出打工来贴补家用。父亲辛苦工作，身体一直不好，不能干重活。母亲勤俭持家，但家里微薄的收入还是难以支撑。奶奶重病瘫痪在床</w:t>
      </w:r>
      <w:r>
        <w:rPr/>
        <w:t>15</w:t>
      </w:r>
      <w:r>
        <w:rPr/>
        <w:t>多年来，家里为了给她治病已经花光了所有的积蓄，使本来贫困的家庭更加摇摇欲坠，也因为如此家里欠下外债累累。他多年来上学的学费等全靠亲朋好友的帮助才得以维持，如今他考上贵校，贫困的家庭更加难以支持。</w:t>
      </w:r>
    </w:p>
    <w:p>
      <w:pPr>
        <w:pStyle w:val="Normal"/>
        <w:rPr/>
      </w:pPr>
      <w:r>
        <w:rPr/>
        <w:t>属经济困难家庭，情况属实。希望得到贵校助学金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