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申请书简单范文"/>
      <w:r>
        <w:rPr/>
        <w:t>竞选班长申请书简单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今天竞选班长，每个人都有第一步，我认为这就是我的第一步，竞选班长是为了对大家负责，我认为我自己足够有能力对大家负责，这是我对大家开始负责的第一步，崭新的生活需要崭新的事物，我认为我有能力去创造崭新的班级，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  <w:r>
        <w:rPr/>
        <w:t>我的信心以及大家的认可，一无是处的我想成为今天的亮点，请大家投上你宝贵的一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