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著名景点导游词范文合集"/>
      <w:r>
        <w:rPr/>
        <w:t>福建著名景点导游词范文合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则徐纪念馆成立于</w:t>
      </w:r>
      <w:r>
        <w:rPr/>
        <w:t>1982</w:t>
      </w:r>
      <w:r>
        <w:rPr/>
        <w:t>年，位于福州市鼓楼区澳门路</w:t>
      </w:r>
      <w:r>
        <w:rPr/>
        <w:t>16</w:t>
      </w:r>
      <w:r>
        <w:rPr/>
        <w:t>号，馆舍建于光绪三十一年</w:t>
      </w:r>
      <w:r>
        <w:rPr/>
        <w:t>(1905)</w:t>
      </w:r>
      <w:r>
        <w:rPr/>
        <w:t>年的林文忠公祠，是林则徐的后裔及乡人为了纪念他而修建的专祠，占地面积约</w:t>
      </w:r>
      <w:r>
        <w:rPr/>
        <w:t>4000</w:t>
      </w:r>
      <w:r>
        <w:rPr/>
        <w:t>平方米。祠前临街施屏墙，门额书：“中兴宗衮”、“左海伟人”。正门作牌楼状，青石横额：“林文忠公祠”，墙头翘角飞檐，泥塑卷书彩绘，气势雄伟。内有仪门、御碑亭、树德堂、南北花厅、曲尺楼等具有晚清地方风格的古典园林式建筑物，点缀鱼池假山，回廊曲径，花木扶疏。</w:t>
      </w:r>
      <w:r>
        <w:rPr/>
        <w:t>20_</w:t>
      </w:r>
      <w:r>
        <w:rPr/>
        <w:t>年馆舍又重新扩建，总占地面积达</w:t>
      </w:r>
      <w:r>
        <w:rPr/>
        <w:t>8500</w:t>
      </w:r>
      <w:r>
        <w:rPr/>
        <w:t>平方米。新陈列展区分为：矢志报国的闽都赤子</w:t>
      </w:r>
      <w:r>
        <w:rPr/>
        <w:t>;</w:t>
      </w:r>
      <w:r>
        <w:rPr/>
        <w:t>清正务实的社稷名臣</w:t>
      </w:r>
      <w:r>
        <w:rPr/>
        <w:t>;</w:t>
      </w:r>
      <w:r>
        <w:rPr/>
        <w:t>放眼世界的左海伟人</w:t>
      </w:r>
      <w:r>
        <w:rPr/>
        <w:t>;</w:t>
      </w:r>
      <w:r>
        <w:rPr/>
        <w:t>举世共仰的禁毒先驱</w:t>
      </w:r>
      <w:r>
        <w:rPr/>
        <w:t>;</w:t>
      </w:r>
      <w:r>
        <w:rPr/>
        <w:t>抗敌御侮的民族英雄等五个部分。以丰富的文物、详实的图文资料展示林则徐辉煌的一生。林则徐纪念馆为省级文物保护单位、全国爱国主义教育示范基地、全国禁毒教育基地、是福州主要的旅游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