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北陵公园最全导游词"/>
      <w:r>
        <w:rPr/>
        <w:t>沈阳北陵公园最全导游词</w:t>
      </w:r>
      <w:bookmarkEnd w:id="0"/>
    </w:p>
    <w:p>
      <w:pPr>
        <w:pStyle w:val="Normal"/>
        <w:rPr/>
      </w:pPr>
      <w:r>
        <w:rPr/>
        <w:t>北陵又称清昭陵，是清朝第二代开国君主，太宗皇太极以及孝端文皇后的陵墓，占地面积</w:t>
      </w:r>
      <w:r>
        <w:rPr/>
        <w:t>18</w:t>
      </w:r>
      <w:r>
        <w:rPr/>
        <w:t>万平方米，位于沈阳古城北约十华里，因此也称“北陵”，是清初“关外三陵”中规模最大、气势最宏伟的一座。是清代皇家陵寝和现代园林合一的游览胜地。</w:t>
      </w:r>
    </w:p>
    <w:p>
      <w:pPr>
        <w:pStyle w:val="Normal"/>
        <w:rPr/>
      </w:pPr>
      <w:r>
        <w:rPr/>
        <w:t>昭陵由南至北，依次为分前、中、后三个部分组成。</w:t>
      </w:r>
    </w:p>
    <w:p>
      <w:pPr>
        <w:pStyle w:val="Normal"/>
        <w:rPr/>
      </w:pPr>
      <w:r>
        <w:rPr/>
        <w:t>前部在缭墙外。参道两侧有华表、石狮、更衣亭等，而正中是牌楼。牌楼是前部主体建筑，是由青石建成，四柱三层，雕刻得玲珑剔透，精美无双，为罕见的艺术珍品。</w:t>
      </w:r>
    </w:p>
    <w:p>
      <w:pPr>
        <w:pStyle w:val="Normal"/>
        <w:rPr/>
      </w:pPr>
      <w:r>
        <w:rPr/>
        <w:t>中部，从正红门到方城，正红门为缭墙的正南门，层楼高耸，十分庄严，而其两翼所装饰的五色琉璃蟠龙壁，造形生动，引人注目。碑亭与正红门相对，为颂扬墓主而建，里面所竖碑称“昭陵神、功圣德碑”。</w:t>
      </w:r>
    </w:p>
    <w:p>
      <w:pPr>
        <w:pStyle w:val="Normal"/>
        <w:rPr/>
      </w:pPr>
      <w:r>
        <w:rPr/>
        <w:t>后部，是方城、月牙城和宝城，这是陵寝的主体。它建造得如同城池一般，位于缭墙，仿佛是城中之城。隆恩殿居于方城中心，前有隆恩门，后有明楼，左右有配殿，四隅有角楼，犹如众星拱月一般，故显得异常雄伟。隆恩殿以雕刻精美的花岗岩台阶为底座，以金光闪闪的黄琉璃瓦为屋顶，再加上画栋雕梁、金匾红墙，显得异常华丽。隆恩殿后经过明楼，到达宝城。宝城在方城北端，为月牙形。宝城又称宝顶。登上宝顶，向四下一望，绿树环合，景色清幽，宛若置身于城市山林中，一种恬适之感油然而生。</w:t>
      </w:r>
    </w:p>
    <w:p>
      <w:pPr>
        <w:pStyle w:val="Normal"/>
        <w:rPr/>
      </w:pPr>
      <w:r>
        <w:rPr/>
        <w:t>陵园内古松参天，草木葱茏，湖水荡漾，楼殿威严，金瓦夺目，自然景观千姿百态，五彩缤纷，其中芳秀园是北陵公园的园中园，种植了近</w:t>
      </w:r>
      <w:r>
        <w:rPr/>
        <w:t>200</w:t>
      </w:r>
      <w:r>
        <w:rPr/>
        <w:t>种植物，四季分呈，各具特色。初春樱花盛开，满园飘香</w:t>
      </w:r>
      <w:r>
        <w:rPr/>
        <w:t>;</w:t>
      </w:r>
      <w:r>
        <w:rPr/>
        <w:t>盛夏荷花竞放，柳浪闻莺</w:t>
      </w:r>
      <w:r>
        <w:rPr/>
        <w:t>;</w:t>
      </w:r>
      <w:r>
        <w:rPr/>
        <w:t>深秋满山红叶，层林尽染</w:t>
      </w:r>
      <w:r>
        <w:rPr/>
        <w:t>;</w:t>
      </w:r>
      <w:r>
        <w:rPr/>
        <w:t>寒冬银装素裹，苍松挺拔。纵观整个园林，春有花，夏有阴，秋有果，冬有青，奇花异石，小桥流水，颇有江南之秀。</w:t>
      </w:r>
    </w:p>
    <w:p>
      <w:pPr>
        <w:pStyle w:val="Normal"/>
        <w:rPr/>
      </w:pPr>
      <w:r>
        <w:rPr/>
        <w:t>北陵还拥有</w:t>
      </w:r>
      <w:r>
        <w:rPr/>
        <w:t>30</w:t>
      </w:r>
      <w:r>
        <w:rPr/>
        <w:t>万平方米的人工湖水面，夏天碧波荡漾，柳岸成荫，乘坐脚踏船、快艇观光游玩，泛舟湖上，别有一番情趣。</w:t>
      </w:r>
    </w:p>
    <w:p>
      <w:pPr>
        <w:pStyle w:val="Normal"/>
        <w:rPr/>
      </w:pPr>
      <w:r>
        <w:rPr/>
        <w:t>北陵的另一特色是漫漫数里的古松群。现存古松二千余棵，松龄达三百多年，摇曳挺拔，参天敝日。这些苍翠的陵松在金瓦红墙中构成昭陵又一壮丽景观，其中的“神树”、“凤凰树”、“夫妻树”、“姐妹树”、“龟树”等更是别具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北陵</w:t>
      </w:r>
      <w:r>
        <w:rPr/>
        <w:t>(</w:t>
      </w:r>
      <w:r>
        <w:rPr/>
        <w:t>昭陵</w:t>
      </w:r>
      <w:r>
        <w:rPr/>
        <w:t>)</w:t>
      </w:r>
      <w:r>
        <w:rPr/>
        <w:t>古老的历史、神秘的皇陵、千姿百态的自然景观，成为数以万计的中外游客为之心旷神怡、流连忘返的浏览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