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大理旅游导游词"/>
      <w:r>
        <w:rPr/>
        <w:t>云南大理旅游导游词</w:t>
      </w:r>
      <w:bookmarkEnd w:id="0"/>
    </w:p>
    <w:p>
      <w:pPr>
        <w:pStyle w:val="Normal"/>
        <w:rPr/>
      </w:pPr>
      <w:r>
        <w:rPr/>
        <w:t>巍山古城始建于明洪武二十二年</w:t>
      </w:r>
      <w:r>
        <w:rPr/>
        <w:t>(1389</w:t>
      </w:r>
      <w:r>
        <w:rPr/>
        <w:t>年</w:t>
      </w:r>
      <w:r>
        <w:rPr/>
        <w:t>)</w:t>
      </w:r>
      <w:r>
        <w:rPr/>
        <w:t>，已有</w:t>
      </w:r>
      <w:r>
        <w:rPr/>
        <w:t>600</w:t>
      </w:r>
      <w:r>
        <w:rPr/>
        <w:t>多年的历史。《蒙化志稿</w:t>
      </w:r>
      <w:r>
        <w:rPr/>
        <w:t>·</w:t>
      </w:r>
      <w:r>
        <w:rPr/>
        <w:t>城池志》载：“</w:t>
      </w:r>
      <w:r>
        <w:rPr/>
        <w:t>(</w:t>
      </w:r>
      <w:r>
        <w:rPr/>
        <w:t>巍山</w:t>
      </w:r>
      <w:r>
        <w:rPr/>
        <w:t>)</w:t>
      </w:r>
      <w:r>
        <w:rPr/>
        <w:t>城方如印，中建文笔楼为印柄。”从文笔楼为中心向东西南北四个方向延伸出去就是古城的四条主街道。由于种种原因，古城的东、西、南三座古楼已毁，而今只有北门古楼和城中的文笔楼幸存下来。古城池形如棋盘，</w:t>
      </w:r>
      <w:r>
        <w:rPr/>
        <w:t>24</w:t>
      </w:r>
      <w:r>
        <w:rPr/>
        <w:t>条街和</w:t>
      </w:r>
      <w:r>
        <w:rPr/>
        <w:t>18</w:t>
      </w:r>
      <w:r>
        <w:rPr/>
        <w:t>条巷星罗棋布，纵横交错，是典型的明清风格“棋盘式”城池布局。</w:t>
      </w:r>
    </w:p>
    <w:p>
      <w:pPr>
        <w:pStyle w:val="Normal"/>
        <w:rPr/>
      </w:pPr>
      <w:r>
        <w:rPr/>
        <w:t>走进古城，映入眼帘的是青瓦白墙、木雕大门、黑底鎏金的招牌、被岁月磨得光亮的石板路。街道上的房子，底层一律是店铺，临街的门面都是木质的，把门板卸下来，整个屋子就向街心敞开着。店门也是家门，没有扎眼的时尚招牌，也没有走遍天下都一样的纪念品。那些马具店、碑刻店、古董店、剃头店、小吃店……可以让你逛个够。小店的主人，悠悠地坐在草墩上，也不在乎身边的铺子是否有生意，怡然自得地打着哈欠。三五成群的老人们悠闲地坐在街边的草墩上，围着小方桌吃茶下棋吹牛，看街上的热闹。古街上，背着书包的、挑着蔬菜的、提着鸟笼的、牵着毛驴的、甩着空手的……人们从古楼的门洞穿梭而过，来来往往行走于古街上。岁岁年年，热闹的景象似乎在这古街上定格。</w:t>
      </w:r>
    </w:p>
    <w:p>
      <w:pPr>
        <w:pStyle w:val="Normal"/>
        <w:rPr/>
      </w:pPr>
      <w:r>
        <w:rPr/>
        <w:t>清晨，你可以在古街选择一家早点铺，吃上一碗八巴肉饵丝或者一碗巍山一根面。八巴肉饵丝和一根面都是巍山响当当的小吃，价格公道味道鲜美。转出来在街边，可以花上几元钱买一堆刚采的菌子。如果有兴趣可以在碑刻店或古董铺里泡一个早上。每一条小巷，小食馆、小旅店和小茶铺，都涌动着一种亲切的氛围。只要你在谁家的大院或店铺探个头，主人家就会用软糯的巍山腔打招呼“请进来坐坐</w:t>
      </w:r>
      <w:r>
        <w:rPr/>
        <w:t>!”“</w:t>
      </w:r>
      <w:r>
        <w:rPr/>
        <w:t>来，和我们请饭</w:t>
      </w:r>
      <w:r>
        <w:rPr/>
        <w:t>!”</w:t>
      </w:r>
    </w:p>
    <w:p>
      <w:pPr>
        <w:pStyle w:val="Normal"/>
        <w:rPr/>
      </w:pPr>
      <w:r>
        <w:rPr/>
        <w:t>随便进到一户人家，古朴清幽的庭院</w:t>
      </w:r>
      <w:r>
        <w:rPr/>
        <w:t>;</w:t>
      </w:r>
      <w:r>
        <w:rPr/>
        <w:t>清香扑鼻的花木</w:t>
      </w:r>
      <w:r>
        <w:rPr/>
        <w:t>;</w:t>
      </w:r>
      <w:r>
        <w:rPr/>
        <w:t>满院子都是绿，梅兰竹菊风姿绰绰，山茶杜鹃争奇斗艳。山石砌成的花台、假山别有韵味。巍山人爱养花，闲暇时浇水施肥，修剪造型，既美化了环境又能修身养性。难怪巍山人有温文尔雅谦和礼让的性情了。</w:t>
      </w:r>
    </w:p>
    <w:p>
      <w:pPr>
        <w:pStyle w:val="Normal"/>
        <w:rPr/>
      </w:pPr>
      <w:r>
        <w:rPr/>
        <w:t>沿古街一直往北走就到了拱辰楼。拱辰楼原建于明洪武二十二年</w:t>
      </w:r>
      <w:r>
        <w:rPr/>
        <w:t>(1389</w:t>
      </w:r>
      <w:r>
        <w:rPr/>
        <w:t>年</w:t>
      </w:r>
      <w:r>
        <w:rPr/>
        <w:t>)</w:t>
      </w:r>
      <w:r>
        <w:rPr/>
        <w:t>，现存为永历年间的建筑。拱辰楼建在二丈多高的砖石城墙上，土木结构。高</w:t>
      </w:r>
      <w:r>
        <w:rPr/>
        <w:t>23.4</w:t>
      </w:r>
      <w:r>
        <w:rPr/>
        <w:t>米，长</w:t>
      </w:r>
      <w:r>
        <w:rPr/>
        <w:t>41.7</w:t>
      </w:r>
      <w:r>
        <w:rPr/>
        <w:t>米，宽</w:t>
      </w:r>
      <w:r>
        <w:rPr/>
        <w:t>24.8</w:t>
      </w:r>
      <w:r>
        <w:rPr/>
        <w:t>米，由</w:t>
      </w:r>
      <w:r>
        <w:rPr/>
        <w:t>28</w:t>
      </w:r>
      <w:r>
        <w:rPr/>
        <w:t>根合抱的大圆柱支撑，四面出厦，雄伟壮观。城楼上檐南面悬挂有清乾隆三十六年</w:t>
      </w:r>
      <w:r>
        <w:rPr/>
        <w:t>(1771</w:t>
      </w:r>
      <w:r>
        <w:rPr/>
        <w:t>年</w:t>
      </w:r>
      <w:r>
        <w:rPr/>
        <w:t>)</w:t>
      </w:r>
      <w:r>
        <w:rPr/>
        <w:t>蒙化府同知康瓤题写的“魁雄六诏”巨匾</w:t>
      </w:r>
      <w:r>
        <w:rPr/>
        <w:t>;</w:t>
      </w:r>
      <w:r>
        <w:rPr/>
        <w:t>北面悬挂着清乾隆五十年</w:t>
      </w:r>
      <w:r>
        <w:rPr/>
        <w:t>(1785</w:t>
      </w:r>
      <w:r>
        <w:rPr/>
        <w:t>年</w:t>
      </w:r>
      <w:r>
        <w:rPr/>
        <w:t>)</w:t>
      </w:r>
      <w:r>
        <w:rPr/>
        <w:t>蒙化直隶厅同知黄大鹤书写的“万里瞻天”大匾。登上拱辰楼，巍山坝子的山川景色历历在目。</w:t>
      </w:r>
    </w:p>
    <w:p>
      <w:pPr>
        <w:pStyle w:val="Normal"/>
        <w:widowControl/>
        <w:bidi w:val="0"/>
        <w:spacing w:before="180" w:after="180"/>
        <w:jc w:val="left"/>
        <w:rPr/>
      </w:pPr>
      <w:r>
        <w:rPr/>
        <w:t>巍山地处云南省大理白族自治州西部，是国家级历史文化名城，是南诏国的发祥地，彝族先民细奴逻在唐贞观二十三年</w:t>
      </w:r>
      <w:r>
        <w:rPr/>
        <w:t>(649</w:t>
      </w:r>
      <w:r>
        <w:rPr/>
        <w:t>年</w:t>
      </w:r>
      <w:r>
        <w:rPr/>
        <w:t>)</w:t>
      </w:r>
      <w:r>
        <w:rPr/>
        <w:t>建立的南诏国，历经</w:t>
      </w:r>
      <w:r>
        <w:rPr/>
        <w:t>13</w:t>
      </w:r>
      <w:r>
        <w:rPr/>
        <w:t>代</w:t>
      </w:r>
      <w:r>
        <w:rPr/>
        <w:t>200</w:t>
      </w:r>
      <w:r>
        <w:rPr/>
        <w:t>余年。巍山的老百姓生活在古老文化积淀的环境中，南诏文明的深远背景在许多场所</w:t>
      </w:r>
      <w:r>
        <w:rPr/>
        <w:t>0</w:t>
      </w:r>
      <w:r>
        <w:rPr/>
        <w:t>现，一座寺庙、一间铺子、一种小吃、一条街巷，这一切都从中透着历史的痕迹，仿佛都在记忆中，而那鲜活的历史则是整个巍山的灵魂。这座曾经被岁月的尘埃遮蔽了的高原小城，充满了无可复制的性格，保留着传统的生活方式。这样一座活态的古城是多么让人魂牵梦萦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