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培训领导讲话"/>
      <w:r>
        <w:rPr/>
        <w:t>安全生产培训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了积极响应全国性的“清剿火患”行动，我院特地举办了这次消防安全培训，并专门邀请到了右安门消防中队的官兵为我们讲解。这次培训会是一次动员会，作为今年末明年初消防安全工作的一项非常重要的内容，目的是为了让大家能详细了解和掌握一定的消防安全法律法规、知识和技能，增强安全生产法制意识、责任意识、事故防范意识和自我保护意识，提高我院消防安全监督管理水平和整体防控火灾能力。</w:t>
      </w:r>
    </w:p>
    <w:p>
      <w:pPr>
        <w:pStyle w:val="Normal"/>
        <w:rPr/>
      </w:pPr>
      <w:r>
        <w:rPr/>
        <w:t>消防安全，从社会角度说，是关系到是否以人为本与社会和谐问题。这里我举一个例子，去年</w:t>
      </w:r>
      <w:r>
        <w:rPr/>
        <w:t>11</w:t>
      </w:r>
      <w:r>
        <w:rPr/>
        <w:t>月</w:t>
      </w:r>
      <w:r>
        <w:rPr/>
        <w:t>15</w:t>
      </w:r>
      <w:r>
        <w:rPr/>
        <w:t>日，上海胶州路一幢</w:t>
      </w:r>
      <w:r>
        <w:rPr/>
        <w:t>28</w:t>
      </w:r>
      <w:r>
        <w:rPr/>
        <w:t>层公寓楼发生特别重大火灾事故，造成</w:t>
      </w:r>
      <w:r>
        <w:rPr/>
        <w:t>58</w:t>
      </w:r>
      <w:r>
        <w:rPr/>
        <w:t>人死亡，</w:t>
      </w:r>
      <w:r>
        <w:rPr/>
        <w:t>70</w:t>
      </w:r>
      <w:r>
        <w:rPr/>
        <w:t>余人受伤，造成经济损失近</w:t>
      </w:r>
      <w:r>
        <w:rPr/>
        <w:t>5</w:t>
      </w:r>
      <w:r>
        <w:rPr/>
        <w:t>个亿，极大地影响了当地的社会稳定，为此，相关的负责人及管理人员共</w:t>
      </w:r>
      <w:r>
        <w:rPr/>
        <w:t>26</w:t>
      </w:r>
      <w:r>
        <w:rPr/>
        <w:t>人被追究刑事责任。安全是我院和谐稳定发展的“生命线”，是我院的第一指标、第一责任、第一品牌、第一效应。不能确保安全生产，我院就不可能长足发展。作为一家单位若弃安全于不顾，一旦发生事故，那么势必就会依法追究法律责任。所以，我们对于消防安全，一定要提高思想认识，牢牢守住安全底线。</w:t>
      </w:r>
    </w:p>
    <w:p>
      <w:pPr>
        <w:pStyle w:val="Normal"/>
        <w:rPr/>
      </w:pPr>
      <w:r>
        <w:rPr/>
        <w:t>下面对于这次培训，我提三点要求：</w:t>
      </w:r>
    </w:p>
    <w:p>
      <w:pPr>
        <w:pStyle w:val="Normal"/>
        <w:rPr/>
      </w:pPr>
      <w:r>
        <w:rPr/>
        <w:t>一、统一思想，提高认识</w:t>
      </w:r>
    </w:p>
    <w:p>
      <w:pPr>
        <w:pStyle w:val="Normal"/>
        <w:rPr/>
      </w:pPr>
      <w:r>
        <w:rPr/>
        <w:t>举办这次培训，是提高各位消防安全负责人干好和管好消防安全能力的重要举措，更是提高我们自身素质的重要举措。从全国近年的重大火灾例子可以看到，虽然火灾直接原因千奇百怪，但安全责任不落实、安全意识淡漠、安全管理混乱、隐患整治不力，是造成事故的根本原因。对于我院的消防安全工作，仅仅依靠行政手段进行管理是远远不够的，关键在于在座各位要扎扎实实落实好安全生产主体责任。只有高度重视，牢固树立“安全发展”的理念，不断增强员工的消防意识，积极落实防火安全责任制，形成了良好的消防工作格局，才能真正杜绝各种重特大火灾事故的发生。因此，举办这次培训是十分必要的，参训的各位同志们一定要统一思想，提高认识，切实投入到培训中来。</w:t>
      </w:r>
    </w:p>
    <w:p>
      <w:pPr>
        <w:pStyle w:val="Normal"/>
        <w:rPr/>
      </w:pPr>
      <w:r>
        <w:rPr/>
        <w:t>二、认真学习，做好笔记</w:t>
      </w:r>
    </w:p>
    <w:p>
      <w:pPr>
        <w:pStyle w:val="Normal"/>
        <w:rPr/>
      </w:pPr>
      <w:r>
        <w:rPr/>
        <w:t>这次培训，要求各位消防安全责任人做好相关会议培训记录。在这次培训中参训人员要认真听讲，做好笔记，严格遵守培训纪律，不准缺席或早退，要有虚心学习，不断提高自身能力的思想。</w:t>
      </w:r>
    </w:p>
    <w:p>
      <w:pPr>
        <w:pStyle w:val="Normal"/>
        <w:rPr/>
      </w:pPr>
      <w:r>
        <w:rPr/>
        <w:t>三、学以致用，狠抓落实</w:t>
      </w:r>
    </w:p>
    <w:p>
      <w:pPr>
        <w:pStyle w:val="Normal"/>
        <w:rPr/>
      </w:pPr>
      <w:r>
        <w:rPr/>
        <w:t>这次培训后，各位要认真全面开展自查，强力“围剿”火灾隐患，重点自查消防设施是否保持完好有效、防火检查巡查是否正常开展、发现的火灾隐患是否及时上报整改等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时间紧，任务重，希望同志们珍惜好这次学习机会，请大家务必高度重视消防安全“四个能力”建设工作，会后要及时传达学习文件精神，按照要求，立即行动起来，认真抓好贯彻落实，把我院消防安全“四个能力”建设工作抓紧抓好，抓出成效，使我院在“安全发展”的阳光大道上走得更稳、走得更好</w:t>
      </w:r>
      <w:r>
        <w:rPr/>
        <w:t>!</w:t>
      </w:r>
      <w:r>
        <w:rPr/>
        <w:t>最后，预祝这次培训圆满成功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