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汇总范文"/>
      <w:r>
        <w:rPr/>
        <w:t>任职表态发言稿汇总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今日，区委、区政府在那里隆重召开</w:t>
      </w:r>
      <w:r>
        <w:rPr/>
        <w:t>2012</w:t>
      </w:r>
      <w:r>
        <w:rPr/>
        <w:t>年全区工作务虚会，作为区直部门的代表在大会发言，我们深感荣幸、倍受鼓舞，工作表态发言。</w:t>
      </w:r>
    </w:p>
    <w:p>
      <w:pPr>
        <w:pStyle w:val="Normal"/>
        <w:rPr/>
      </w:pPr>
      <w:r>
        <w:rPr/>
        <w:t>明年，是推进城区基础设施建设，深入实施市容环境综合整治，提升新大东建设形象，以崭新面貌迎接全运会的关键之年。新的一年，我们将在区委、区政府的正确领导下，以科学发展观为指导，认真贯彻落实本次会议精神，牢固树立对全区城</w:t>
      </w:r>
      <w:r>
        <w:rPr/>
        <w:t>-</w:t>
      </w:r>
      <w:r>
        <w:rPr/>
        <w:t>管工作负总责的“大城</w:t>
      </w:r>
      <w:r>
        <w:rPr/>
        <w:t>-</w:t>
      </w:r>
      <w:r>
        <w:rPr/>
        <w:t>管”意识，坚持把优化区域发展环境、提高全区人民的幸福感指数作为城</w:t>
      </w:r>
      <w:r>
        <w:rPr/>
        <w:t>-</w:t>
      </w:r>
      <w:r>
        <w:rPr/>
        <w:t>管工作的出发点和落脚点，紧紧围绕中心、服务大局，创新城市管理模式，完善城市管理机制，提高城市管理水平，实现城</w:t>
      </w:r>
      <w:r>
        <w:rPr/>
        <w:t>-</w:t>
      </w:r>
      <w:r>
        <w:rPr/>
        <w:t>管事业的跨越式发展和城区形象的大幅度提升。在此，我代表城</w:t>
      </w:r>
      <w:r>
        <w:rPr/>
        <w:t>-</w:t>
      </w:r>
      <w:r>
        <w:rPr/>
        <w:t>管局广大干部职工向大会郑重表态：明年我们将以迎全运为契机，提早谋划，周密部署，着重做好以下三项工作：</w:t>
      </w:r>
    </w:p>
    <w:p>
      <w:pPr>
        <w:pStyle w:val="Normal"/>
        <w:rPr/>
      </w:pPr>
      <w:r>
        <w:rPr/>
        <w:t>一、抓好规划设计，促进城区环境的优化提升</w:t>
      </w:r>
    </w:p>
    <w:p>
      <w:pPr>
        <w:pStyle w:val="Normal"/>
        <w:rPr/>
      </w:pPr>
      <w:r>
        <w:rPr/>
        <w:t>蒲河生态廊道先进的设计理念和基础设施建设经验，为我们树立了榜样，使我们深刻认识到自身存在的差距和不足。为学习先进，我们经过认真研究，专门成立了城</w:t>
      </w:r>
      <w:r>
        <w:rPr/>
        <w:t>-</w:t>
      </w:r>
      <w:r>
        <w:rPr/>
        <w:t>管局“迎全运提升城区环境规划设计专家组”，立足于提早谋划、提早设计、提早实施，并创造性地提出了重点街路、绿地、公园景观“一体化”建设的设计理念，制定了《一体化建设实施方案》，重点在合理配置主要街路、公园、广尝绿地的植被、增设具有大东特色的小品雕塑、提升园林绿化景观以及丰富整体视觉效果等方面下工夫，争取在明年年底前，率先打造一批“建的美、管得好、叫得响、具有地标效应”的精品街路、公园、绿地和广场，彰显大东地域特色和文化品位，同时，要以精细化管理为标准，在精品街路、公园、绿地、广场试点推行“立体养护、星级管理”的新模式，将市容景观、清扫保洁、道路整修、绿化养护工作有机结合，构成“四位一体、无缝衔接”的立体养护模式，确保实现“建一处成一处、成一处美一处、美一处管一处”的工作目标。</w:t>
      </w:r>
    </w:p>
    <w:p>
      <w:pPr>
        <w:pStyle w:val="Normal"/>
        <w:rPr/>
      </w:pPr>
      <w:r>
        <w:rPr/>
        <w:t>二、抓好机制创新，实现工作效率的明显提高</w:t>
      </w:r>
    </w:p>
    <w:p>
      <w:pPr>
        <w:pStyle w:val="Normal"/>
        <w:rPr/>
      </w:pPr>
      <w:r>
        <w:rPr/>
        <w:t>一是完善长效化城市管理机制，注重突击整治与长效管理有机结合，标本兼治地抓好城</w:t>
      </w:r>
      <w:r>
        <w:rPr/>
        <w:t>-</w:t>
      </w:r>
      <w:r>
        <w:rPr/>
        <w:t>管工作。二是针对目前市政、绿化、市容、环卫等部门管理职能相对分散的问题，进一步赋予环卫所更多的城市管理职能，将环卫所扩充为“城</w:t>
      </w:r>
      <w:r>
        <w:rPr/>
        <w:t>-</w:t>
      </w:r>
      <w:r>
        <w:rPr/>
        <w:t>管所”，承担日常监管巡视、设施维护、市容管理的工作职责，进而实现“条块管理”向“网格管理”过渡，进一步整合城市管理资源，强化城市管理职能，优化精细管理模式，实现“大城</w:t>
      </w:r>
      <w:r>
        <w:rPr/>
        <w:t>-</w:t>
      </w:r>
      <w:r>
        <w:rPr/>
        <w:t>管”工作格局。三是开展迎全运创一流问题上报解决工作，激发全局广大干部职工的主人翁职责感，主动发现、及时上报、高效解决城</w:t>
      </w:r>
      <w:r>
        <w:rPr/>
        <w:t>-</w:t>
      </w:r>
      <w:r>
        <w:rPr/>
        <w:t>管工作中存在的突发性、细节性问题，力争在局内构成“人人关心城</w:t>
      </w:r>
      <w:r>
        <w:rPr/>
        <w:t>-</w:t>
      </w:r>
      <w:r>
        <w:rPr/>
        <w:t>管、人人支持城</w:t>
      </w:r>
      <w:r>
        <w:rPr/>
        <w:t>-</w:t>
      </w:r>
      <w:r>
        <w:rPr/>
        <w:t>管、人人参与城</w:t>
      </w:r>
      <w:r>
        <w:rPr/>
        <w:t>-</w:t>
      </w:r>
      <w:r>
        <w:rPr/>
        <w:t>管、人人奉献城</w:t>
      </w:r>
      <w:r>
        <w:rPr/>
        <w:t>-</w:t>
      </w:r>
      <w:r>
        <w:rPr/>
        <w:t>管”的良好工作态势。</w:t>
      </w:r>
    </w:p>
    <w:p>
      <w:pPr>
        <w:pStyle w:val="Normal"/>
        <w:rPr/>
      </w:pPr>
      <w:r>
        <w:rPr/>
        <w:t>三、抓好队伍建设，确保各项任务的高标准完成</w:t>
      </w:r>
    </w:p>
    <w:p>
      <w:pPr>
        <w:pStyle w:val="Normal"/>
        <w:rPr/>
      </w:pPr>
      <w:r>
        <w:rPr/>
        <w:t>一是要加强班子建设，班子成员以身作则，率先垂范，团结一致，构成风清气正、奋发有为、昂扬向上的良好风气。二是要加强干部队伍建设，建立“能者上、平者让、庸者下”的干部任用机制，经过公开竞聘等方式，为“想干事、能干事、干成事”的人搭建一个能够自由、公平展示本事的平台，进一步转变工作作风。同时要对全局人员进行人力资源整合，充实一线，构成扎实进娶通力协作、务求实效的良好氛围，确保全局广大干部职工坚持昂扬的精神面貌和奋发的工作热情。三是要加强城</w:t>
      </w:r>
      <w:r>
        <w:rPr/>
        <w:t>-</w:t>
      </w:r>
      <w:r>
        <w:rPr/>
        <w:t>管文化建设，弘扬“异常能吃苦、异常能战斗、异常能奉献”的奋斗精神，开展丰富多彩的职工技能竞赛和大型文体活动，关心职工生活，增强干部、职工凝聚意识，打造一支“风清、气顺、心齐、劲足、能打硬仗”的城</w:t>
      </w:r>
      <w:r>
        <w:rPr/>
        <w:t>-</w:t>
      </w:r>
      <w:r>
        <w:rPr/>
        <w:t>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新的一年，城</w:t>
      </w:r>
      <w:r>
        <w:rPr/>
        <w:t>-</w:t>
      </w:r>
      <w:r>
        <w:rPr/>
        <w:t>管工作任务艰巨、使命光荣。我们将在区委、区政府的正确领导下，在相关部门和街道办事处的密切配合下，发扬“团结、实干、开拓、创新”的大东城</w:t>
      </w:r>
      <w:r>
        <w:rPr/>
        <w:t>-</w:t>
      </w:r>
      <w:r>
        <w:rPr/>
        <w:t>管精神，圆满完成上级交给的各项工作任务，促进城市管理水平和城区整体形象实现新的、更大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