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授课的评语"/>
      <w:r>
        <w:rPr/>
        <w:t>对老师授课的评语</w:t>
      </w:r>
      <w:bookmarkEnd w:id="0"/>
    </w:p>
    <w:p>
      <w:pPr>
        <w:pStyle w:val="Normal"/>
        <w:rPr/>
      </w:pPr>
      <w:r>
        <w:rPr/>
        <w:t>1.times;times;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2.times;times;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3.times;times;</w:t>
      </w:r>
      <w:r>
        <w:rPr/>
        <w:t>老师一贯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.times;times;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5.xxx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6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7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.</w:t>
      </w:r>
      <w:r>
        <w:rPr/>
        <w:t>教学中坚持教学“六认真”，备课时认真钻研教材、教参，学习好大纲，虚心</w:t>
      </w:r>
      <w:r>
        <w:rPr/>
        <w:t>,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9.xxx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0.</w:t>
      </w:r>
      <w:r>
        <w:rPr/>
        <w:t>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著提</w:t>
      </w:r>
    </w:p>
    <w:p>
      <w:pPr>
        <w:pStyle w:val="Normal"/>
        <w:rPr/>
      </w:pPr>
      <w:r>
        <w:rPr/>
        <w:t>11.xxx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2.xxx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3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.XXX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