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西旅游导游词范文"/>
      <w:r>
        <w:rPr/>
        <w:t>湘西旅游导游词范文</w:t>
      </w:r>
      <w:bookmarkEnd w:id="0"/>
    </w:p>
    <w:p>
      <w:pPr>
        <w:pStyle w:val="Normal"/>
        <w:rPr/>
      </w:pPr>
      <w:r>
        <w:rPr/>
        <w:t>朋友们：大家好</w:t>
      </w:r>
      <w:r>
        <w:rPr/>
        <w:t>!</w:t>
      </w:r>
      <w:r>
        <w:rPr/>
        <w:t>首先请允许我以一个</w:t>
      </w:r>
      <w:r>
        <w:rPr/>
        <w:t>xxx</w:t>
      </w:r>
      <w:r>
        <w:rPr/>
        <w:t>的身份代表湘西数百万不同民族的老乡，对大家此行选择湘西，来到湘西旅游观光表示衷心感谢和热烈欢迎</w:t>
      </w:r>
      <w:r>
        <w:rPr/>
        <w:t>!</w:t>
      </w:r>
    </w:p>
    <w:p>
      <w:pPr>
        <w:pStyle w:val="Normal"/>
        <w:rPr/>
      </w:pPr>
      <w:r>
        <w:rPr/>
        <w:t>著名学者易中天如此评价湘西</w:t>
      </w:r>
      <w:r>
        <w:rPr/>
        <w:t>:“</w:t>
      </w:r>
      <w:r>
        <w:rPr/>
        <w:t>湘西对于没有去过的人来说是一个梦，对于去过的人来说是一首诗，湘西的魅力只有亲临湘西才能体会。”</w:t>
      </w:r>
    </w:p>
    <w:p>
      <w:pPr>
        <w:pStyle w:val="Normal"/>
        <w:rPr/>
      </w:pPr>
      <w:r>
        <w:rPr/>
        <w:t>湖南，因其母亲河湘江贯穿全境而得以简称为湘，而湘之西面则俗称为湘西。大湘西地处湘鄂渝黔四省交界，包括如今之张家界</w:t>
      </w:r>
      <w:r>
        <w:rPr/>
        <w:t>.</w:t>
      </w:r>
      <w:r>
        <w:rPr/>
        <w:t>怀化</w:t>
      </w:r>
      <w:r>
        <w:rPr/>
        <w:t>.</w:t>
      </w:r>
      <w:r>
        <w:rPr/>
        <w:t>湘西土家族苗族自治州全境以及常德和邵阳的部分地区，总括二十几个县市。在这片古老而神秘的土地上，数千年前就有人类活动</w:t>
      </w:r>
      <w:r>
        <w:rPr/>
        <w:t>;</w:t>
      </w:r>
      <w:r>
        <w:rPr/>
        <w:t>秦代这里属于黔中郡，汉代设武陵郡</w:t>
      </w:r>
      <w:r>
        <w:rPr/>
        <w:t>;</w:t>
      </w:r>
      <w:r>
        <w:rPr/>
        <w:t>巍峨的武陵山脉和雪蜂山脉横亘其间，千百年来将湘西与外界隔离，形成一处神秘的世外桃源，同时也导致了湘西经济文化的长期封闭与落后，也形成了大山里面独特而神秘的巫傩文化。</w:t>
      </w:r>
    </w:p>
    <w:p>
      <w:pPr>
        <w:pStyle w:val="Normal"/>
        <w:rPr/>
      </w:pPr>
      <w:r>
        <w:rPr/>
        <w:t>巫傩文化是湖南湖湘文化不可分割的一部分，它们的共同创造者是生活在湘西大山里面的土家族</w:t>
      </w:r>
      <w:r>
        <w:rPr/>
        <w:t>.</w:t>
      </w:r>
      <w:r>
        <w:rPr/>
        <w:t>苗族</w:t>
      </w:r>
      <w:r>
        <w:rPr/>
        <w:t>.</w:t>
      </w:r>
      <w:r>
        <w:rPr/>
        <w:t>白族</w:t>
      </w:r>
      <w:r>
        <w:rPr/>
        <w:t>.</w:t>
      </w:r>
      <w:r>
        <w:rPr/>
        <w:t>侗族等十几个少数民族。这些少数民族世世代代在这武陵山脉</w:t>
      </w:r>
      <w:r>
        <w:rPr/>
        <w:t>.</w:t>
      </w:r>
      <w:r>
        <w:rPr/>
        <w:t>雪峰山脉里面，沅水澧水流域繁衍生息，他们信鬼信神，尚武好斗，在狩猎，农耕，军事斗争以及婚嫁丧娶等活动中创造了很多令人震撼甚至科学都无法解释的巫术，艺术和绝技，这些神秘的东西现在大多数已被列入国家非物质文化遗产保护名录，得到保护和传承</w:t>
      </w:r>
      <w:r>
        <w:rPr/>
        <w:t>;</w:t>
      </w:r>
      <w:r>
        <w:rPr/>
        <w:t>它们是灿烂的中华文明中独具魅力的瑰宝，也是当代吸引海内外游人争相前来湘西考察和欣赏的重要旅游资源。</w:t>
      </w:r>
    </w:p>
    <w:p>
      <w:pPr>
        <w:pStyle w:val="Normal"/>
        <w:rPr/>
      </w:pPr>
      <w:r>
        <w:rPr/>
        <w:t>湘西，的确是一个神秘而美丽的地方</w:t>
      </w:r>
      <w:r>
        <w:rPr/>
        <w:t>!</w:t>
      </w:r>
    </w:p>
    <w:p>
      <w:pPr>
        <w:pStyle w:val="Normal"/>
        <w:rPr/>
      </w:pPr>
      <w:r>
        <w:rPr/>
        <w:t>湘西之美，美在那些神秘而离奇的传说。说到湘西的神秘，当然离不开赶尸，放蛊和辰州鬼符等几大古迷。蜚声海内外的湘西苗族乡土文学巨匠沈从文老先生在他的作品里就提到过湘西赶尸</w:t>
      </w:r>
      <w:r>
        <w:rPr/>
        <w:t>;</w:t>
      </w:r>
      <w:r>
        <w:rPr/>
        <w:t>湘西人认为人死不能占用他人土地，必须埋入祖先安息之地。湘西人客死他乡，因苦于路途遥远难行，又无钱请人运送尸体，于是就请赶尸的梯玛作法将尸体驱赶回乡，使其落叶归根魂归故里。于是，赶尸之行业在湘西应运而生，其文化也根植于湘西民间，甚至影响到了全世界。</w:t>
      </w:r>
      <w:r>
        <w:rPr/>
        <w:t>2006</w:t>
      </w:r>
      <w:r>
        <w:rPr/>
        <w:t>年，中央电视台十套《走近科学》栏目曾播出过一期节目《行走的尸体》，用将近两个小时的时间介绍湘西赶尸，并实地采访了许多据说是知情人士的老人家，虽然其最终并没有说明白湘西赶尸到底是怎样赶尸的，但是，至少证明了这种职业，这种现象曾经真实地在湘西存在过。</w:t>
      </w:r>
      <w:r>
        <w:rPr/>
        <w:t>2001</w:t>
      </w:r>
      <w:r>
        <w:rPr/>
        <w:t>年，</w:t>
      </w:r>
      <w:r>
        <w:rPr/>
        <w:t>____</w:t>
      </w:r>
      <w:r>
        <w:rPr/>
        <w:t>回湘西考察时，回想起六十多年前因躲避战乱而在湘西读书的情景，他说那时侯对湘西最感兴趣的事情莫过于神秘的赶尸了</w:t>
      </w:r>
      <w:r>
        <w:rPr/>
        <w:t>!</w:t>
      </w:r>
      <w:r>
        <w:rPr/>
        <w:t>所幸，如今在张家界市武陵源区的国家文化产业示范基地</w:t>
      </w:r>
      <w:r>
        <w:rPr/>
        <w:t>mdash;mdash;</w:t>
      </w:r>
      <w:r>
        <w:rPr/>
        <w:t>魅力湘西国际文化广场，一部融汇了“湘西赶尸”，彰显湘西人忠勇爱国，恋土爱家的演出能让赶尸情景震撼再现</w:t>
      </w:r>
      <w:r>
        <w:rPr/>
        <w:t>!</w:t>
      </w:r>
    </w:p>
    <w:p>
      <w:pPr>
        <w:pStyle w:val="Normal"/>
        <w:rPr/>
      </w:pPr>
      <w:r>
        <w:rPr/>
        <w:t>湘西之美，美在浪漫。湘西人在大山里艰难地生存，养成了血性，彪悍，敢爱敢恨的的性格</w:t>
      </w:r>
      <w:r>
        <w:rPr/>
        <w:t>;</w:t>
      </w:r>
      <w:r>
        <w:rPr/>
        <w:t>男人如山，女人若水，男人靠着一把砍刀和一根扁担，女人靠着一双大脚和一只背篓，他们不仅要让自己在恶劣的环境里生存，而且还要将自己的子孙后代繁衍下来。湘西的男女都善于以歌传情以歌为媒，他们敢于表达自己的感情，一语相投，则倾身以交。湘西的女子最看重的是少数民族的情人节</w:t>
      </w:r>
      <w:r>
        <w:rPr/>
        <w:t>mdash;mdash;</w:t>
      </w:r>
      <w:r>
        <w:rPr/>
        <w:t>女儿会。那是一个湘西女人一生中最幸福的战场，在这场战争中，女人们会尽最大的能力把自己心爱的男人唱到手，并与其同甘共苦厮守一生。</w:t>
      </w:r>
      <w:r>
        <w:rPr/>
        <w:t>2003</w:t>
      </w:r>
      <w:r>
        <w:rPr/>
        <w:t>年被湘西著名苗族歌唱家宋祖英女士带到维也纳金色大厅的那首桑植民歌〈马桑树儿搭灯台〉就是湘西情歌中的经典</w:t>
      </w:r>
      <w:r>
        <w:rPr/>
        <w:t>;</w:t>
      </w:r>
      <w:r>
        <w:rPr/>
        <w:t>马桑树是一种藤状植物，灯台是湘西一种落叶乔木，搭即是缠的意思，马桑树搭灯台反映的是青年男女缠绵难舍的爱情。这首歌以湘西开国元勋贺龙元帅的堂弟弟贺锦斋烈士与其妻子戴桂香老人之间凄美的爱情故事为原形，是革命年代湘西这方热土上的红色绝唱</w:t>
      </w:r>
      <w:r>
        <w:rPr/>
        <w:t>!</w:t>
      </w:r>
      <w:r>
        <w:rPr/>
        <w:t>当时，〈马桑树儿搭灯台〉这首歌在维也纳金色大厅震惊四座，赢得了各国观众长达十余次的掌声</w:t>
      </w:r>
      <w:r>
        <w:rPr/>
        <w:t>!</w:t>
      </w:r>
      <w:r>
        <w:rPr/>
        <w:t>而今，这首柔情马桑树也被搬上了魅力湘西国际文化广场的演出舞台，向全世界游客演唱湘西人的国家情怀。</w:t>
      </w:r>
    </w:p>
    <w:p>
      <w:pPr>
        <w:pStyle w:val="Normal"/>
        <w:rPr/>
      </w:pPr>
      <w:r>
        <w:rPr/>
        <w:t>湘西之美，同样美在等待。在沈从文老先生的代表作〈边城〉里，湘西有一个美得让人心碎的女孩，她的名字叫做翠翠，她在大山里出生，在大山里成长</w:t>
      </w:r>
      <w:r>
        <w:rPr/>
        <w:t>;</w:t>
      </w:r>
      <w:r>
        <w:rPr/>
        <w:t>她在文字里美丽，也在文字里被爱，在文字里等待没有答案的明天。翠翠和沈老一样，活在我们心中，也许我们每个人心中都有一个翠翠，那么，寻找翠翠，成为湘西之行的一个梦。为了这个梦，也许，远道而来的您已经等了多年，今晚，在魅力湘西国际文化广场，让我们一起带着这种湘西情怀去寻找自己心中的翠翠，去触摸美在红尘之外的另一种表达</w:t>
      </w:r>
      <w:r>
        <w:rPr/>
        <w:t>;</w:t>
      </w:r>
      <w:r>
        <w:rPr/>
        <w:t>让我们挣脱凡尘的束缚，去追爱相思楼，去参加一场真纯的情感盛宴。</w:t>
      </w:r>
    </w:p>
    <w:p>
      <w:pPr>
        <w:pStyle w:val="Normal"/>
        <w:rPr/>
      </w:pPr>
      <w:r>
        <w:rPr/>
        <w:t>湘西之美，更是美在激情。没有激情的民族是没有前途的民族。当魅力湘西国际文化露天广场的熊熊篝火被点燃的那一刻，人性最原始的激情也将随即被点燃。湘西人神秘而疯狂的傩神祭祀仪式，侗寨阿妹宛如天籁之音的侗族大歌，一切将令你如痴如醉</w:t>
      </w:r>
      <w:r>
        <w:rPr/>
        <w:t>;</w:t>
      </w:r>
      <w:r>
        <w:rPr/>
        <w:t>白虎堂前，长达二十多米的</w:t>
      </w:r>
      <w:r>
        <w:rPr/>
        <w:t>"</w:t>
      </w:r>
      <w:r>
        <w:rPr/>
        <w:t>亚洲第一刀“寒光闪闪，享誉中外的鬼谷神功神秘莫测，梯玛大师众目睽睽之下的赤脚下火海</w:t>
      </w:r>
      <w:r>
        <w:rPr/>
        <w:t>hellip;hellip;</w:t>
      </w:r>
      <w:r>
        <w:rPr/>
        <w:t>，一切令人瞠目结舌，超乎想象。在这里，您将与神秘湘西做再一次的零距离拥抱</w:t>
      </w:r>
      <w:r>
        <w:rPr/>
        <w:t>!</w:t>
      </w:r>
    </w:p>
    <w:p>
      <w:pPr>
        <w:pStyle w:val="Normal"/>
        <w:rPr/>
      </w:pPr>
      <w:r>
        <w:rPr/>
        <w:t>朋友们，旅游其实就是求新猎奇。俗话说</w:t>
      </w:r>
      <w:r>
        <w:rPr/>
        <w:t>:”</w:t>
      </w:r>
      <w:r>
        <w:rPr/>
        <w:t>行万里路，读万卷书。“我们湘西不仅有誉满全球的山水，更有无与伦比的独特文化。文化是民族的生命力，凝聚力和创造力的重要源泉，任何一种旅游都离不开当地的文化。〈魅力湘西〉是湖南旅游的一张名片，是国家文化产业示范基地，本台演出于</w:t>
      </w:r>
      <w:r>
        <w:rPr/>
        <w:t>2010</w:t>
      </w:r>
      <w:r>
        <w:rPr/>
        <w:t>年代表湖南参加了上海世博会，其〈追爱〉节目还曾荣登龙年春节联欢晚会并多次被中央电视台报道。魅力湘西这台演艺的价值是保存，传承，挖掘和展演大湘西各少数民族非物质文化遗产，她以室内舞台演出和室外篝火晚会两种不同的形式，着重体现湘西土家族，苗族，白族，侗族，瑶族五大少数民族奇特的民俗风情和巫傩文化。其演员阵容庞大，他们有的是国家一级演员，曾经在人民大会堂为中央首长汇报演出过，有的来自湖南省民族歌舞团，有的是重金从大山里聘请出来的奇人异士，他们大多是国家级非物质文化遗产传承人</w:t>
      </w:r>
      <w:r>
        <w:rPr/>
        <w:t>;</w:t>
      </w:r>
      <w:r>
        <w:rPr/>
        <w:t>魅力湘西的主题曲由湘西歌唱家宋祖英主唱，部分插曲由湘籍歌唱家陈思思和张也演唱，三大湘女同唱魅力湘西一时还传为旅游界文化盛事。</w:t>
      </w:r>
    </w:p>
    <w:p>
      <w:pPr>
        <w:pStyle w:val="Normal"/>
        <w:rPr/>
      </w:pPr>
      <w:r>
        <w:rPr/>
        <w:t>一张票看两场演出，魅力湘西国际文化广场的每一个节目都力求精益求精，达到国家一级水平，其节目内容集”浪漫，神秘，快乐，激情“四大元素于一体，目前已成功接待过李长春，贾庆林，温家宝，胡锦涛等党和国家领导人，以及李玉刚，冯小刚，刘德华等娱乐圈名人，并且得到一致好评</w:t>
      </w:r>
      <w:r>
        <w:rPr/>
        <w:t>!</w:t>
      </w:r>
      <w:r>
        <w:rPr/>
        <w:t>原湖南省省委书记周强同志甚至在中央人民大会堂向全国各省代表隆重推介这台文化演出。</w:t>
      </w:r>
    </w:p>
    <w:p>
      <w:pPr>
        <w:pStyle w:val="Normal"/>
        <w:widowControl/>
        <w:bidi w:val="0"/>
        <w:spacing w:before="180" w:after="180"/>
        <w:jc w:val="left"/>
        <w:rPr/>
      </w:pPr>
      <w:r>
        <w:rPr/>
        <w:t>朋友们，所谓眼见为实，耳听为虚，今天大家既然有幸来到湘西张家界，当然不可错过人生中的这道精彩</w:t>
      </w:r>
      <w:r>
        <w:rPr/>
        <w:t>!</w:t>
      </w:r>
      <w:r>
        <w:rPr/>
        <w:t>作为一名热爱自己家乡的湘西导游，我有义务，有信心，有责任把她推荐给您</w:t>
      </w:r>
      <w:r>
        <w:rPr/>
        <w:t>!</w:t>
      </w:r>
      <w:r>
        <w:rPr/>
        <w:t>来吧</w:t>
      </w:r>
      <w:r>
        <w:rPr/>
        <w:t>!</w:t>
      </w:r>
      <w:r>
        <w:rPr/>
        <w:t>魅力湘西约你狂欢</w:t>
      </w:r>
      <w:r>
        <w:rPr/>
        <w:t>;</w:t>
      </w:r>
      <w:r>
        <w:rPr/>
        <w:t>给我一个晚上，还您千年湘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