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心得2023字大全"/>
      <w:r>
        <w:rPr/>
        <w:t>论语读书心得</w:t>
      </w:r>
      <w:r>
        <w:rPr/>
        <w:t>2023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子主张“因材施教”。有一次，子路问孔子：“如果我有一个好主意，该不该马上实行呢</w:t>
      </w:r>
      <w:r>
        <w:rPr/>
        <w:t>?(</w:t>
      </w:r>
      <w:r>
        <w:rPr/>
        <w:t>闻斯行诸</w:t>
      </w:r>
      <w:r>
        <w:rPr/>
        <w:t>)”</w:t>
      </w:r>
      <w:r>
        <w:rPr/>
        <w:t>孔子说：“有父母兄长在世，应该先问问他们。”冉有也问道：“闻斯行诸</w:t>
      </w:r>
      <w:r>
        <w:rPr/>
        <w:t>?”</w:t>
      </w:r>
      <w:r>
        <w:rPr/>
        <w:t>孔子却给他肯定的回答：“闻斯行之</w:t>
      </w:r>
      <w:r>
        <w:rPr/>
        <w:t>!”</w:t>
      </w:r>
      <w:r>
        <w:rPr/>
        <w:t>公西华好奇，问孔子为什么给了他俩不一样的答案，孔子说：“冉有平时做事退缩，所以我给他打气。子路好胜，我要给他泼点冷水</w:t>
      </w:r>
      <w:r>
        <w:rPr/>
        <w:t>(</w:t>
      </w:r>
      <w:r>
        <w:rPr/>
        <w:t>求也退，故进之</w:t>
      </w:r>
      <w:r>
        <w:rPr/>
        <w:t>;</w:t>
      </w:r>
      <w:r>
        <w:rPr/>
        <w:t>由也兼人，故退之</w:t>
      </w:r>
      <w:r>
        <w:rPr/>
        <w:t>)</w:t>
      </w:r>
      <w:r>
        <w:rPr/>
        <w:t>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