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辞职报告申请书"/>
      <w:r>
        <w:rPr/>
        <w:t>幼师个人工作辞职报告申请书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感谢校领导对我的照顾和支持，很抱歉我作出这个决定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</w:t>
      </w:r>
      <w:r>
        <w:rPr/>
        <w:t>`</w:t>
      </w:r>
      <w:r>
        <w:rPr/>
        <w:t>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领导能尊重我的意愿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