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如何写好会议纪要"/>
      <w:r>
        <w:rPr/>
        <w:t>文秘基础：如何写好会议纪要</w:t>
      </w:r>
      <w:bookmarkEnd w:id="0"/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会议纪要的标题一般写法是在会议名称后面加“纪要”二字，即“</w:t>
      </w:r>
      <w:r>
        <w:rPr/>
        <w:t>XX</w:t>
      </w:r>
      <w:r>
        <w:rPr/>
        <w:t>会议纪要”</w:t>
      </w:r>
      <w:r>
        <w:rPr/>
        <w:t>;</w:t>
      </w:r>
      <w:r>
        <w:rPr/>
        <w:t>也有的采用双标题形式，正标题概括会议主要精神，副标题由会议名称和文种构成。</w:t>
      </w:r>
    </w:p>
    <w:p>
      <w:pPr>
        <w:pStyle w:val="Normal"/>
        <w:rPr/>
      </w:pPr>
      <w:r>
        <w:rPr/>
        <w:t>2.</w:t>
      </w:r>
      <w:r>
        <w:rPr/>
        <w:t>正文</w:t>
      </w:r>
    </w:p>
    <w:p>
      <w:pPr>
        <w:pStyle w:val="Normal"/>
        <w:rPr/>
      </w:pPr>
      <w:r>
        <w:rPr/>
        <w:t>正文开头一般概述会议情况，包括会议召开的目的、根据、时间、地点、出席人员、列席人员、主持人等。大型会议一般只写由哪些单位参力口，共计多少人即可，不必把与会者姓名全部列上。正文的主体部分包括会议的情况、作出的决定，还要概括出会议的主要精神。结尾部分一般提出落实会议精神的措施，向与会单位提出要求或发出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文在写法上，一般有两种表现形式，一种是分项式写法，一种是总分式写法。分项式写法是把会议概况、议题、决定事项等内容，分项排列，使人一目了然。这种写法，适合会期短、研究事项较单纯的办公会议纪要。总分式写法是先总述会议概况，再分述会议精神。由于议定的事项较多，经归纳概括</w:t>
      </w:r>
      <w:r>
        <w:rPr/>
        <w:t>#</w:t>
      </w:r>
      <w:r>
        <w:rPr/>
        <w:t>，分若干个问题，或分几大块，或分若干条，进行有条理的表述，常用“会议认为”、“会议指出”、“会议决定”等表述语</w:t>
      </w:r>
      <w:r>
        <w:rPr/>
        <w:t>;</w:t>
      </w:r>
      <w:r>
        <w:rPr/>
        <w:t>也可归纳几个问题后，直接摘引某个与会者有代表性的发言，如“</w:t>
      </w:r>
      <w:r>
        <w:rPr/>
        <w:t>XX</w:t>
      </w:r>
      <w:r>
        <w:rPr/>
        <w:t>说”、“</w:t>
      </w:r>
      <w:r>
        <w:rPr/>
        <w:t>XX</w:t>
      </w:r>
      <w:r>
        <w:rPr/>
        <w:t>认为”等。这种写法适用于大型、专题会议纪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