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爱心捐款建议书范文"/>
      <w:r>
        <w:rPr/>
        <w:t>公司爱心捐款建议书范文</w:t>
      </w:r>
      <w:bookmarkEnd w:id="0"/>
    </w:p>
    <w:p>
      <w:pPr>
        <w:pStyle w:val="Normal"/>
        <w:rPr/>
      </w:pPr>
      <w:r>
        <w:rPr/>
        <w:t>安新分公司全体职工：</w:t>
      </w:r>
    </w:p>
    <w:p>
      <w:pPr>
        <w:pStyle w:val="Normal"/>
        <w:rPr/>
      </w:pPr>
      <w:r>
        <w:rPr/>
        <w:t>乐善好施、扶贫帮困、相互帮助、患难扶持是社会倡导的时代新风。它既体现了人类最高尚的品质、最美好的情感和道德情操，又是社会文明与进步的标志。在全社会大力推进精神文明建设的时候，在全公司全力推进“争先创优”活动的时候，在“队伍建设年”活动深入开展的时候，公司借此契机，向公司全体职工发出“扶困助残献爱心”捐款倡议：</w:t>
      </w:r>
    </w:p>
    <w:p>
      <w:pPr>
        <w:pStyle w:val="Normal"/>
        <w:rPr/>
      </w:pPr>
      <w:r>
        <w:rPr/>
        <w:t>拥有健康和快乐是我们每个人的梦想。当我们开心生活，尽情欢笑的时候</w:t>
      </w:r>
      <w:r>
        <w:rPr/>
        <w:t>;</w:t>
      </w:r>
      <w:r>
        <w:rPr/>
        <w:t>当我们努力工作，畅想人生的时候，您可知道，就在我们身边，我们的同事经受着家庭经济困难的严峻考验。尚勤磊，卫辉站收费员。</w:t>
      </w:r>
      <w:r>
        <w:rPr/>
        <w:t>2007</w:t>
      </w:r>
      <w:r>
        <w:rPr/>
        <w:t>年</w:t>
      </w:r>
      <w:r>
        <w:rPr/>
        <w:t>9</w:t>
      </w:r>
      <w:r>
        <w:rPr/>
        <w:t>月不幸被查患尿毒症，</w:t>
      </w:r>
      <w:r>
        <w:rPr/>
        <w:t>2008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在河南中医一附院移植科做肾移植手术。在尚勤磊生病住院将近两年的时间里，父母不惜负债，花费将近</w:t>
      </w:r>
      <w:r>
        <w:rPr/>
        <w:t>20</w:t>
      </w:r>
      <w:r>
        <w:rPr/>
        <w:t>万元为其治病。如今每天还要服用免疫抑制剂，每月花费要三四千元。王金昌，浚县站收费员，</w:t>
      </w:r>
      <w:r>
        <w:rPr/>
        <w:t>2005</w:t>
      </w:r>
      <w:r>
        <w:rPr/>
        <w:t>年</w:t>
      </w:r>
      <w:r>
        <w:rPr/>
        <w:t>6</w:t>
      </w:r>
      <w:r>
        <w:rPr/>
        <w:t>月的一天，他突然感到全身疼痛难忍，在鹤壁市医院进行检查被确诊为直肠癌。</w:t>
      </w:r>
      <w:r>
        <w:rPr/>
        <w:t>2008</w:t>
      </w:r>
      <w:r>
        <w:rPr/>
        <w:t>年</w:t>
      </w:r>
      <w:r>
        <w:rPr/>
        <w:t>4</w:t>
      </w:r>
      <w:r>
        <w:rPr/>
        <w:t>月他再次感到身体不适，经确诊为肝部肿瘤。面对突如其来的灾难，这位三尺男儿留下了眼泪，上次住院的费用刚刚还清，女儿的大学学费还未凑齐，如今又得了重病。魏林江，“绿色通道”验货点验货员，</w:t>
      </w:r>
      <w:r>
        <w:rPr/>
        <w:t>2010</w:t>
      </w:r>
      <w:r>
        <w:rPr/>
        <w:t>年</w:t>
      </w:r>
      <w:r>
        <w:rPr/>
        <w:t>1</w:t>
      </w:r>
      <w:r>
        <w:rPr/>
        <w:t>月份突发脑出血住院治疗至今，其爱人程玉艳为下岗职工，现在一家保险公司做临时工，父母均已七十多岁，常年有病，儿子正在读初中，全家生活来源均靠其爱人程玉艳工作所得，因为魏林江治病，现已欠下十万元债务。“天有不测风云，人有旦夕祸福”。高额的医疗费用使他们负债累累，使本来就拮据的家庭生活雪上加霜。</w:t>
      </w:r>
    </w:p>
    <w:p>
      <w:pPr>
        <w:pStyle w:val="Normal"/>
        <w:rPr/>
      </w:pPr>
      <w:r>
        <w:rPr/>
        <w:t>残疾人是社会弱势群体中的弱势群体，关心、帮助残疾人是中华民族的传统美德，也是全社会义不容辞的责任和社会主义精神文明的一个重要体现。爱心无止境，助残见真情。为了生活在同一蓝天下的残疾儿童能与我们共享社会文明成果，让我们大家共同伸出援助之手，以拳拳爱心为残疾儿童撑起一片晴朗的天空。“滴水汇成大江，碎石堆成海岛”，当一个人有难的时候，众人的帮助将是克服困难最大的力量。尽管我们和残疾儿童素不相识，但面对孩子天真无邪的眼神，面对父母真诚的企盼，我们还能无动于衷吗</w:t>
      </w:r>
      <w:r>
        <w:rPr/>
        <w:t>!“</w:t>
      </w:r>
      <w:r>
        <w:rPr/>
        <w:t>用温情点燃特殊孩子心灵之光”，愿我们伸出关爱的援助之手，在能力范围内献出爱心救助有特殊困难的残疾儿童。我们的行动对最需要帮助的残疾儿童来说，无异是雪中送炭。伸出援助之手，用自己的爱心托起孩子明天成长的梦想。</w:t>
      </w:r>
    </w:p>
    <w:p>
      <w:pPr>
        <w:pStyle w:val="Normal"/>
        <w:rPr/>
      </w:pPr>
      <w:r>
        <w:rPr/>
        <w:t>“</w:t>
      </w:r>
      <w:r>
        <w:rPr/>
        <w:t>一人向隅，举桌不欢”。只要人人都献出一点爱，世界将变成温暖的人间。我们全体职工要发扬“一方有难，八方支援”的精神向他们伸出友爱之手。碎石筑长城</w:t>
      </w:r>
      <w:r>
        <w:rPr/>
        <w:t>,</w:t>
      </w:r>
      <w:r>
        <w:rPr/>
        <w:t>细流积成海。众人拾柴火焰高</w:t>
      </w:r>
      <w:r>
        <w:rPr/>
        <w:t>,</w:t>
      </w:r>
      <w:r>
        <w:rPr/>
        <w:t>大家支援解万难。公司倡导机关各科室、基层各单位党员干部、团员青年积极行动起来，模范带头响应倡议书的号召</w:t>
      </w:r>
      <w:r>
        <w:rPr/>
        <w:t>!</w:t>
      </w:r>
      <w:r>
        <w:rPr/>
        <w:t>伸出您温暖的双手，奉献您无限的爱意，送去您有力的支持，充分发挥先进性，争当爱心排头兵，捐出一份“爱心”，献上一片真情。俗话说</w:t>
      </w:r>
      <w:r>
        <w:rPr/>
        <w:t>,</w:t>
      </w:r>
      <w:r>
        <w:rPr/>
        <w:t>授人玫瑰，手有余香</w:t>
      </w:r>
      <w:r>
        <w:rPr/>
        <w:t>;</w:t>
      </w:r>
      <w:r>
        <w:rPr/>
        <w:t>奉献爱心，收获希望。您的爱心和真情，好似春风为他们的生活送去一缕最温暖的阳光，犹如星星之火点燃他们心中希望的曙光，愿我们的点滴付出汇成爱心的暖流，让他们在最困难的时候，感受到人间的真情。</w:t>
      </w:r>
    </w:p>
    <w:p>
      <w:pPr>
        <w:pStyle w:val="Normal"/>
        <w:rPr/>
      </w:pPr>
      <w:r>
        <w:rPr/>
        <w:t>安新分公司监察室安新分公司团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