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入学总结范文"/>
      <w:r>
        <w:rPr/>
        <w:t>高一新生入学总结范文</w:t>
      </w:r>
      <w:bookmarkEnd w:id="0"/>
    </w:p>
    <w:p>
      <w:pPr>
        <w:pStyle w:val="Normal"/>
        <w:rPr/>
      </w:pPr>
      <w:r>
        <w:rPr/>
        <w:t>丹桂飘香、秋菊溢金的</w:t>
      </w:r>
      <w:r>
        <w:rPr/>
        <w:t>9</w:t>
      </w:r>
      <w:r>
        <w:rPr/>
        <w:t>月，野寨中学又迎来了一批莘莘学子。从</w:t>
      </w:r>
      <w:r>
        <w:rPr/>
        <w:t>9</w:t>
      </w:r>
      <w:r>
        <w:rPr/>
        <w:t>月</w:t>
      </w:r>
      <w:r>
        <w:rPr/>
        <w:t>3</w:t>
      </w:r>
      <w:r>
        <w:rPr/>
        <w:t>日开始，在学校的统一部署及高一年级部的精心组织下，学校开展了以“明理守规、爱校乐学”为主题的一系列新生入学教育活动。通过系列教育活动的开展，同学们了解了校史、熟悉了校情、懂得了校规，认识到野中不仅是学好科学文化知识的殿堂，也是今后成人、成才、报效祖国的起点。</w:t>
      </w:r>
    </w:p>
    <w:p>
      <w:pPr>
        <w:pStyle w:val="Normal"/>
        <w:rPr/>
      </w:pPr>
      <w:r>
        <w:rPr/>
        <w:t>一、参观校园——净化了同学们的心灵。</w:t>
      </w:r>
    </w:p>
    <w:p>
      <w:pPr>
        <w:pStyle w:val="Normal"/>
        <w:rPr/>
      </w:pPr>
      <w:r>
        <w:rPr/>
        <w:t>9</w:t>
      </w:r>
      <w:r>
        <w:rPr/>
        <w:t>月</w:t>
      </w:r>
      <w:r>
        <w:rPr/>
        <w:t>5</w:t>
      </w:r>
      <w:r>
        <w:rPr/>
        <w:t>日和</w:t>
      </w:r>
      <w:r>
        <w:rPr/>
        <w:t>6</w:t>
      </w:r>
      <w:r>
        <w:rPr/>
        <w:t>日上午，高一新生分成两个批次，在班主任和授课老师的带领下，参观了范园、忠烈祠、抗日阵亡将士墓、校博物馆以及“岳麓清华”石刻等校园文化景点。在祠前墓边，同学们聆听着老师对烈士们抛头颅、洒热血的英勇事迹的讲解，感受着不屈的民族精神。他们停驻在范苑声老先生墓前，伫立在乌以凤先生的纪念馆内，了解这两位学校创始人的事迹后，被他们心系国家、情系桑梓的精神深深感动。在校博物馆，同学们了解了野中悠久的历史与骄人的成绩，前人创造的辉煌激励了同学们，爱校情结深植于他们的心中。</w:t>
      </w:r>
    </w:p>
    <w:p>
      <w:pPr>
        <w:pStyle w:val="Normal"/>
        <w:rPr/>
      </w:pPr>
      <w:r>
        <w:rPr/>
        <w:t>二、观看专题片——激发了同学们的斗志。</w:t>
      </w:r>
    </w:p>
    <w:p>
      <w:pPr>
        <w:pStyle w:val="Normal"/>
        <w:rPr/>
      </w:pPr>
      <w:r>
        <w:rPr/>
        <w:t>9</w:t>
      </w:r>
      <w:r>
        <w:rPr/>
        <w:t>月</w:t>
      </w:r>
      <w:r>
        <w:rPr/>
        <w:t>5</w:t>
      </w:r>
      <w:r>
        <w:rPr/>
        <w:t>日和</w:t>
      </w:r>
      <w:r>
        <w:rPr/>
        <w:t>6</w:t>
      </w:r>
      <w:r>
        <w:rPr/>
        <w:t>日上午，高一新生分成两个批次，同学们在校多功能厅观看了学校文化专题片与党建专题片，专题片让同学们了解到野中独特的历史背景及深厚的文化底蕴。六十多年来，学校风雨兼程，培育了万千英才，桃李满天下，让同学们感到成为一名野中学子而自豪，激发了同学们的学习热情，增强了同学们爱家、爱校、爱国的情结。通过对安全知识的教育，同学们了解了更多的安全教育常识，增强了同学们的安全意识，为同学们安全健康地学习生活奠定了基础。</w:t>
      </w:r>
    </w:p>
    <w:p>
      <w:pPr>
        <w:pStyle w:val="Normal"/>
        <w:rPr/>
      </w:pPr>
      <w:r>
        <w:rPr/>
        <w:t>三、聆听法制讲座——解决了同学们成长中的困惑。</w:t>
      </w:r>
    </w:p>
    <w:p>
      <w:pPr>
        <w:pStyle w:val="Normal"/>
        <w:rPr/>
      </w:pPr>
      <w:r>
        <w:rPr/>
        <w:t>9</w:t>
      </w:r>
      <w:r>
        <w:rPr/>
        <w:t>月</w:t>
      </w:r>
      <w:r>
        <w:rPr/>
        <w:t>5</w:t>
      </w:r>
      <w:r>
        <w:rPr/>
        <w:t>日和</w:t>
      </w:r>
      <w:r>
        <w:rPr/>
        <w:t>6</w:t>
      </w:r>
      <w:r>
        <w:rPr/>
        <w:t>日晚上，高一新生分成两个批次，集体聆听了县公安局国保大队</w:t>
      </w:r>
      <w:r>
        <w:rPr/>
        <w:t>??</w:t>
      </w:r>
      <w:r>
        <w:rPr/>
        <w:t>的法制讲座。国保大队的</w:t>
      </w:r>
      <w:r>
        <w:rPr/>
        <w:t>??</w:t>
      </w:r>
      <w:r>
        <w:rPr/>
        <w:t>结合学生实际和大量案例，向同学们介绍了一些需要我们中学生了解的法律知识，帮助大家成为一个知法、守法的好公民。</w:t>
      </w:r>
    </w:p>
    <w:p>
      <w:pPr>
        <w:pStyle w:val="Normal"/>
        <w:rPr/>
      </w:pPr>
      <w:r>
        <w:rPr/>
        <w:t>四、教唱校歌——增强了同学们的学习热情。</w:t>
      </w:r>
    </w:p>
    <w:p>
      <w:pPr>
        <w:pStyle w:val="Normal"/>
        <w:rPr/>
      </w:pPr>
      <w:r>
        <w:rPr/>
        <w:t>9</w:t>
      </w:r>
      <w:r>
        <w:rPr/>
        <w:t>月</w:t>
      </w:r>
      <w:r>
        <w:rPr/>
        <w:t>5</w:t>
      </w:r>
      <w:r>
        <w:rPr/>
        <w:t>日和</w:t>
      </w:r>
      <w:r>
        <w:rPr/>
        <w:t>6</w:t>
      </w:r>
      <w:r>
        <w:rPr/>
        <w:t>日晚上，高一新生分成两个批次，在多功能厅学唱校歌。优美的歌词、激扬的旋律，让同学们认识到要健体励学，修身做人，继承野中人的优良传统，让自己的人生绚丽多姿，长大后为祖国做贡献。</w:t>
      </w:r>
    </w:p>
    <w:p>
      <w:pPr>
        <w:pStyle w:val="Normal"/>
        <w:rPr/>
      </w:pPr>
      <w:r>
        <w:rPr/>
        <w:t>五、打扫卫生，整理内务——提高了同学们的生活自理能力。</w:t>
      </w:r>
    </w:p>
    <w:p>
      <w:pPr>
        <w:pStyle w:val="Normal"/>
        <w:rPr/>
      </w:pPr>
      <w:r>
        <w:rPr/>
        <w:t>入学教育期间，学校组织同学们一起打扫教室、寝室和卫生区的卫生，增强劳动观念，树立了同学们的环保意识，拉近了同学们之间的距离，营造了舒适美好的环境，同学们的自理能力得到了提高，体会了劳动的乐趣，锻炼了同学们的自理能力。</w:t>
      </w:r>
    </w:p>
    <w:p>
      <w:pPr>
        <w:pStyle w:val="Normal"/>
        <w:rPr/>
      </w:pPr>
      <w:r>
        <w:rPr/>
        <w:t>六、召开主题班会——锻炼了同学们的组织与管理能力。</w:t>
      </w:r>
    </w:p>
    <w:p>
      <w:pPr>
        <w:pStyle w:val="Normal"/>
        <w:rPr/>
      </w:pPr>
      <w:r>
        <w:rPr/>
        <w:t>入学教育期间，每班都利用晚自习召开主题班会，同学们在班会上畅所欲言，各自表达了对这个集体的美好愿望。组建班委会，讨论制定班级公约，确定班级管理目标，这既锻炼了同学们组织能力与管理能力，又为同学们以后的学习提供了可靠的保证。</w:t>
      </w:r>
    </w:p>
    <w:p>
      <w:pPr>
        <w:pStyle w:val="Normal"/>
        <w:rPr/>
      </w:pPr>
      <w:r>
        <w:rPr/>
        <w:t>七、学习方法讲座——让同学完成了从初中到高中的角色转换。</w:t>
      </w:r>
    </w:p>
    <w:p>
      <w:pPr>
        <w:pStyle w:val="Normal"/>
        <w:rPr/>
      </w:pPr>
      <w:r>
        <w:rPr/>
        <w:t>工欲善其事，必先利其器。好的学习方法是成功的一半，人们常说：“他山之石，可以攻玉。”为了让同学们有更好的学习方法适应高中学习，让同学们尽快完成从初中到高中角色的转换，学校安排了资深老老师为高一新生进行学习方法讲座，让同学们了解了高中学习与初中的不同，让同学懂得在学习中“自主、合作、探究”的重要性，激活了同学们的灵感，为同学们今后有个性地学习指明了方向。</w:t>
      </w:r>
    </w:p>
    <w:p>
      <w:pPr>
        <w:pStyle w:val="Normal"/>
        <w:rPr/>
      </w:pPr>
      <w:r>
        <w:rPr/>
        <w:t>八、参观“皖光苑”——让同学们了解潜山深厚的文化底蕴。</w:t>
      </w:r>
    </w:p>
    <w:p>
      <w:pPr>
        <w:pStyle w:val="Normal"/>
        <w:rPr/>
      </w:pPr>
      <w:r>
        <w:rPr/>
        <w:t>9</w:t>
      </w:r>
      <w:r>
        <w:rPr/>
        <w:t>月</w:t>
      </w:r>
      <w:r>
        <w:rPr/>
        <w:t>12</w:t>
      </w:r>
      <w:r>
        <w:rPr/>
        <w:t>日，高一年级同学在政教处、团委和高一年级部的组织下，在老师们的带领下参观了潜山博物馆——“皖光苑”。在博物馆讲解员的讲解下，同学们了解了潜山的历史，知道了潜山的变迁。同时，同学们还参观了我县小说大家张恨水和京剧鼻祖程长庚的陈列馆，对我县这两位大师有了更深刻的了解，同学们也以我县有这两位大师而感到骄傲和自豪。</w:t>
      </w:r>
    </w:p>
    <w:p>
      <w:pPr>
        <w:pStyle w:val="Normal"/>
        <w:rPr/>
      </w:pPr>
      <w:r>
        <w:rPr/>
        <w:t>九、组织新生军训——强化国防观念，严明组织纪律。</w:t>
      </w:r>
    </w:p>
    <w:p>
      <w:pPr>
        <w:pStyle w:val="Normal"/>
        <w:rPr/>
      </w:pPr>
      <w:r>
        <w:rPr/>
        <w:t>9</w:t>
      </w:r>
      <w:r>
        <w:rPr/>
        <w:t>月日</w:t>
      </w:r>
      <w:r>
        <w:rPr/>
        <w:t>16</w:t>
      </w:r>
      <w:r>
        <w:rPr/>
        <w:t>至</w:t>
      </w:r>
      <w:r>
        <w:rPr/>
        <w:t>20</w:t>
      </w:r>
      <w:r>
        <w:rPr/>
        <w:t>日，野寨中学第十五期高一新生军训在学校操场举行。这五天里全体新生观看了军事录相，聆听了人武部袁厚松政委的生动讲座，强化了内务，了解了军事常识。军训中，同学们刻苦训练，轻伤不下火线，带病带伤参加训练，不叫苦，不叫累，军纪严明，行动统一，内务严格，吃苦耐劳，集体荣誉感强，爱国热情空前高涨。</w:t>
      </w:r>
      <w:r>
        <w:rPr/>
        <w:t>9</w:t>
      </w:r>
      <w:r>
        <w:rPr/>
        <w:t>月</w:t>
      </w:r>
      <w:r>
        <w:rPr/>
        <w:t>20</w:t>
      </w:r>
      <w:r>
        <w:rPr/>
        <w:t>日参加军训阅兵式的十五个班以威武雄壮的军姿和气势如虹的表演接受了县有关领导的检阅。</w:t>
      </w:r>
    </w:p>
    <w:p>
      <w:pPr>
        <w:pStyle w:val="Normal"/>
        <w:rPr/>
      </w:pPr>
      <w:r>
        <w:rPr/>
        <w:t>十、组织参加天柱山环保教育。</w:t>
      </w:r>
    </w:p>
    <w:p>
      <w:pPr>
        <w:pStyle w:val="Normal"/>
        <w:rPr/>
      </w:pPr>
      <w:r>
        <w:rPr/>
        <w:t>9</w:t>
      </w:r>
      <w:r>
        <w:rPr/>
        <w:t>月</w:t>
      </w:r>
      <w:r>
        <w:rPr/>
        <w:t>24</w:t>
      </w:r>
      <w:r>
        <w:rPr/>
        <w:t>日和</w:t>
      </w:r>
      <w:r>
        <w:rPr/>
        <w:t>25</w:t>
      </w:r>
      <w:r>
        <w:rPr/>
        <w:t>日，学校分两批次组织全体高一新生登天柱山参加环保教育。学校对此次登山活动高度重视，本着“安全、有序、文明、环保”的原则精心组织。活动取得了良好的效果。同学们不仅了解了天柱山，还在登山的过程中增强了班级的凝聚力，和师生、同学间的感情，有利于更好的学习和生活。</w:t>
      </w:r>
    </w:p>
    <w:p>
      <w:pPr>
        <w:pStyle w:val="Normal"/>
        <w:widowControl/>
        <w:bidi w:val="0"/>
        <w:spacing w:before="180" w:after="180"/>
        <w:jc w:val="left"/>
        <w:rPr/>
      </w:pPr>
      <w:r>
        <w:rPr/>
        <w:t>通过近一个月的入学教育活动，同学们的心灵得到了一次很大的升华，实现了学生人生重大的跨越。同学们了解了家乡，了解了学校源远流长的历史以及深厚的文化底蕴，增强了同学们爱校、爱家乡、爱祖国的朴素情感，锻炼了同学们自理、自律的能力，丰富了校园文化生活，增强了同学们的环保意识，加强了纪律与内务意识，传承了优良的传统。良好的开端是成功的一半，相信在以后的三年时光里，同学们一定会实现自己的人生目标与抱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