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于优秀员工评语"/>
      <w:r>
        <w:rPr/>
        <w:t>公司对于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一个能言善辩，口齿伶俐，善于处理客户的负面情绪，为</w:t>
      </w:r>
      <w:r>
        <w:rPr/>
        <w:t>_</w:t>
      </w:r>
      <w:r>
        <w:rPr/>
        <w:t>家电挽回了很多将要流失的客户，她做事果断，大气，有大将风范，能让客户感觉到</w:t>
      </w:r>
      <w:r>
        <w:rPr/>
        <w:t>_</w:t>
      </w:r>
      <w:r>
        <w:rPr/>
        <w:t>家电核心工作人员的权威和机智，她心直口快，脾气暴躁，眼睛里不揉沙子，但是这一年来她在不断地降伏自己，让自己沉淀下来，慢慢地适应这个环境，她个性刚烈，要强，不服输，不能忍受别人对他提出的建议，但是她却一直在不断的完善自己，以免工作出现任何差错和不妥，她通情达理，深明大义，做人做事无愧于天地，是一个不折不扣的女中豪杰。</w:t>
      </w:r>
    </w:p>
    <w:p>
      <w:pPr>
        <w:pStyle w:val="Normal"/>
        <w:rPr/>
      </w:pPr>
      <w:r>
        <w:rPr/>
        <w:t>6._</w:t>
      </w:r>
      <w:r>
        <w:rPr/>
        <w:t>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_</w:t>
      </w:r>
      <w:r>
        <w:rPr/>
        <w:t>家电的管家，</w:t>
      </w:r>
      <w:r>
        <w:rPr/>
        <w:t>_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_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_</w:t>
      </w:r>
      <w:r>
        <w:rPr/>
        <w:t>家电“最可信赖的大家长”的荣誉称号</w:t>
      </w:r>
    </w:p>
    <w:p>
      <w:pPr>
        <w:pStyle w:val="Normal"/>
        <w:rPr/>
      </w:pPr>
      <w:r>
        <w:rPr/>
        <w:t>9.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_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_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</w:t>
      </w:r>
      <w:r>
        <w:rPr/>
        <w:t>__</w:t>
      </w:r>
      <w:r>
        <w:rPr/>
        <w:t>的</w:t>
      </w:r>
      <w:r>
        <w:rPr/>
        <w:t>_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3._X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