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道歉信最新精选范文"/>
      <w:r>
        <w:rPr/>
        <w:t>学生给老师的道歉信最新精选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</w:t>
      </w:r>
      <w:r>
        <w:rPr/>
        <w:t>......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</w:t>
      </w:r>
      <w:r>
        <w:rPr/>
        <w:t>......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