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市的导游词格式范文"/>
      <w:r>
        <w:rPr/>
        <w:t>赣州市的导游词格式范文</w:t>
      </w:r>
      <w:bookmarkEnd w:id="0"/>
    </w:p>
    <w:p>
      <w:pPr>
        <w:pStyle w:val="Normal"/>
        <w:rPr/>
      </w:pPr>
      <w:r>
        <w:rPr/>
        <w:t>赣州，简称“虔”，别称“虔城”，也称“赣南”，是中国七十个大中城市之一，位于江西省南部，是江西省的南大门，是江西省面积最大、人口和下辖县市最多的地级市。赣州是江西省省域副中心城市，拥有三个国家级经济技术开发区和全省唯一的综合保税区。赣州是全国稀有金属产业基地和先进制造业基地、红色文化传承创新区和著名的红色旅游目的地、区域性综合交通枢纽、赣粤闽湘四省通衢的区域性现代化中心城市。赣州历史悠久，有着</w:t>
      </w:r>
      <w:r>
        <w:rPr/>
        <w:t>2200</w:t>
      </w:r>
      <w:r>
        <w:rPr/>
        <w:t>多年的建城史，是国家历史文化名城，有着千里赣江第一城、世界钨都、稀土王国、堪舆文化发源地等美誉。</w:t>
      </w:r>
      <w:r>
        <w:rPr/>
        <w:t>2012</w:t>
      </w:r>
      <w:r>
        <w:rPr/>
        <w:t>年</w:t>
      </w:r>
      <w:r>
        <w:rPr/>
        <w:t>6</w:t>
      </w:r>
      <w:r>
        <w:rPr/>
        <w:t>月，国务院正式出台《国务院关于支持赣南等原中央苏区振兴发展的若干意见》，旨在全方位多领域努力推动赣南等原中央苏区实现全面振兴。</w:t>
      </w:r>
    </w:p>
    <w:p>
      <w:pPr>
        <w:pStyle w:val="Normal"/>
        <w:rPr/>
      </w:pPr>
      <w:r>
        <w:rPr/>
        <w:t>赣州历史悠久，历来为江南政治经济军事重镇。文天祥、周敦颐、海瑞、王阳明、辛弃疾、蒋经国和中共第一代核心领导人皆在赣南主政过，赣南还是理学和心学的重要形成地。辛弃疾的《菩萨蛮</w:t>
      </w:r>
      <w:r>
        <w:rPr/>
        <w:t>·</w:t>
      </w:r>
      <w:r>
        <w:rPr/>
        <w:t>书江西造口壁》、周敦颐的《爱莲说》、毛泽东的《菩萨蛮</w:t>
      </w:r>
      <w:r>
        <w:rPr/>
        <w:t>·</w:t>
      </w:r>
      <w:r>
        <w:rPr/>
        <w:t>大柏地》和陈毅元帅的《梅岭三章》皆创作于赣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是全国三大客家人聚居地之一。客家人有五次大迁移，其中第一次主要到江西九江，吉安</w:t>
      </w:r>
      <w:r>
        <w:rPr/>
        <w:t>;</w:t>
      </w:r>
      <w:r>
        <w:rPr/>
        <w:t>第二次到江西赣州和福建汀州。赣州是客家民系的发祥地和客家人的主要聚居地之一，赣州的客家人口占赣州市</w:t>
      </w:r>
      <w:r>
        <w:rPr/>
        <w:t>95%</w:t>
      </w:r>
      <w:r>
        <w:rPr/>
        <w:t>以上，有“客家摇篮”之称。据统计，赣南籍客家人在港台及海外有</w:t>
      </w:r>
      <w:r>
        <w:rPr/>
        <w:t>20</w:t>
      </w:r>
      <w:r>
        <w:rPr/>
        <w:t>多万，其中华侨分布在东南亚及日本、加拿大、澳大利亚、美国等</w:t>
      </w:r>
      <w:r>
        <w:rPr/>
        <w:t>20</w:t>
      </w:r>
      <w:r>
        <w:rPr/>
        <w:t>多个国家和地区。赣州境内仍有</w:t>
      </w:r>
      <w:r>
        <w:rPr/>
        <w:t>600</w:t>
      </w:r>
      <w:r>
        <w:rPr/>
        <w:t>余幢客家围屋，至今保存最完好、最具代表性的有龙南关西新围、燕翼围和安远的东升围。赣州有客家文化城，也有许多客家古村落如白鹭村。赣南籍客家人中也有许多名人如：江南第一宰相钟绍京、盛唐诗人綦毋潜、北宋名医陈恕、宋代诗人曾几、散文家魏禧、书画家徐思庄和罗牧、孙中山先生的先祖孙誗以及近代经济学家郭大力等。在新民主主义革命时期，赣南客家人也产生出了一大批将军，如古柏、肖华等。产生了</w:t>
      </w:r>
      <w:r>
        <w:rPr/>
        <w:t>54</w:t>
      </w:r>
      <w:r>
        <w:rPr/>
        <w:t>名将军的兴国县，有“将军县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