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考试面试自我介绍"/>
      <w:r>
        <w:rPr/>
        <w:t>公务员的考试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即将于</w:t>
      </w:r>
      <w:r>
        <w:rPr/>
        <w:t>XX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(</w:t>
      </w:r>
      <w:r>
        <w:rPr/>
        <w:t>同样，这段文字也是可有可无的，不过结尾一定要说“谢谢”来结束自我介绍，不然面试官会不解你接下来是否还有没说完的内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要切实可行，不会让人觉得夸夸其谈，还是要从三个方面来说：知己知彼，首先要了解自己</w:t>
      </w:r>
      <w:r>
        <w:rPr/>
        <w:t>;</w:t>
      </w:r>
      <w:r>
        <w:rPr/>
        <w:t>之后投其所好，吸引</w:t>
      </w:r>
      <w:r>
        <w:rPr/>
        <w:t>hr</w:t>
      </w:r>
      <w:r>
        <w:rPr/>
        <w:t>的目光</w:t>
      </w:r>
      <w:r>
        <w:rPr/>
        <w:t>;</w:t>
      </w:r>
      <w:r>
        <w:rPr/>
        <w:t>加上合理布局内容，不要以为面试官能跟得上你的跳跃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