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改革发展专题调研报告"/>
      <w:r>
        <w:rPr/>
        <w:t>农村改革发展专题调研报告</w:t>
      </w:r>
      <w:bookmarkEnd w:id="0"/>
    </w:p>
    <w:p>
      <w:pPr>
        <w:pStyle w:val="Normal"/>
        <w:rPr/>
      </w:pPr>
      <w:r>
        <w:rPr/>
        <w:t>改革开放的三十年，也是农村改革不断深入和完善的三十年，仍有以下三点突出的问题在改革中亟待完善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思想不够解放问题。改革，意即改变事物中旧的、不合理的部分，以适应客观情况。改革就要打破事物中旧的条条框框，以创新的思维、实事求是的精神，制定适应新阶段、新形势、新特点的改革措施，并付诸予以实施。在试点改革中，有的地方不能创新思维，亮点不多，经验推广效果不显著，有的地方怕触及矛盾，改革有流于形式、求稳怕乱之嫌</w:t>
      </w:r>
      <w:r>
        <w:rPr/>
        <w:t>;</w:t>
      </w:r>
      <w:r>
        <w:rPr/>
        <w:t>在区划调整的工作中，有的地方被动应付，撤并镇、村力度不大</w:t>
      </w:r>
      <w:r>
        <w:rPr/>
        <w:t>;</w:t>
      </w:r>
      <w:r>
        <w:rPr/>
        <w:t>在机构改革中，有的地方分流与安置不能很好结合，以人为本难以体现</w:t>
      </w:r>
      <w:r>
        <w:rPr/>
        <w:t>;</w:t>
      </w:r>
      <w:r>
        <w:rPr/>
        <w:t>在行政管理体制改革中，有的地方政府与相关部门不能联动，形成了机构简单撤并，内部管理仍是各行其是，服务型政府得不到很好打造</w:t>
      </w:r>
      <w:r>
        <w:rPr/>
        <w:t>;</w:t>
      </w:r>
      <w:r>
        <w:rPr/>
        <w:t>在惠农政策的落实上，有些环节不够合理，操作性不强，群众有意见。以上问题的存在，其根源还是一个思想不够解放的问题。推进农村综合改革是社会主义新农村建设的重要任务，是一次重大的制度创新和社会变革。因此，我们要把深入推进农村综合改革的思想统一到十七大精神上来，统一到贯彻落实科学发展观重要战略思想上来，统一到中央关于三农工作的一系列战略部署上来，要充分认识其重要性、艰巨性和长期性，把它放在更加突出的位置，克服困难，创造性地开展工作，为建设社会主义新农村、构建和谐社会、推进城乡协调发展作出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