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楼梦读后心得感想范文"/>
      <w:r>
        <w:rPr/>
        <w:t>《红楼梦》读后心得感想范文</w:t>
      </w:r>
      <w:bookmarkEnd w:id="0"/>
    </w:p>
    <w:p>
      <w:pPr>
        <w:pStyle w:val="Normal"/>
        <w:rPr/>
      </w:pPr>
      <w:r>
        <w:rPr/>
        <w:t>一次偶然的邂逅，我结识了《红楼梦》这本含笑的悲剧。不知不觉中，我已经将自己沉醉在这纸醉金迷的世界中。我在这朦胧中——醉了，深深的醉了，醉在几世轮回，醉在三生三世，醉在彼岸花从……</w:t>
      </w:r>
    </w:p>
    <w:p>
      <w:pPr>
        <w:pStyle w:val="Normal"/>
        <w:rPr/>
      </w:pPr>
      <w:r>
        <w:rPr/>
        <w:t>朦胧中，一位芊芊瘦弱的少女。湖畔边，风吹过她的墨发，打着几分柔柔的感伤。心绪因忧愁随风飘零，落下几片残缺的花瓣。“花谢花飞花满天，红消香断有谁怜</w:t>
      </w:r>
      <w:r>
        <w:rPr/>
        <w:t>?</w:t>
      </w:r>
      <w:r>
        <w:rPr/>
        <w:t>游丝软系飘春榭，落絮轻沾扑绣帘。闺中女儿惜春暮，愁绪满怀无释处。……侬今葬花人笑痴，他年葬侬只有谁</w:t>
      </w:r>
      <w:r>
        <w:rPr/>
        <w:t>?</w:t>
      </w:r>
      <w:r>
        <w:rPr/>
        <w:t>试看春残花渐落，不是红颜老死时。一朝春尽红颜老，花落人亡两不知</w:t>
      </w:r>
      <w:r>
        <w:rPr/>
        <w:t>!”</w:t>
      </w:r>
      <w:r>
        <w:rPr/>
        <w:t>想必你们已经知道了，这就是——《黛玉葬花》了。</w:t>
      </w:r>
    </w:p>
    <w:p>
      <w:pPr>
        <w:pStyle w:val="Normal"/>
        <w:rPr/>
      </w:pPr>
      <w:r>
        <w:rPr/>
        <w:t>风吹走残落的花瓣，却吹不走眉间的一点愁。千年绛珠，降临人世，只为报那灌溉之恩却流尽此生的泪。郁郁而终，不得善缘。黛玉，在我眼里是出水芙蓉，是圣洁白莲，出淤泥而不染。有一层薄薄的纱笼罩着她，显得那么清高、神秘……</w:t>
      </w:r>
    </w:p>
    <w:p>
      <w:pPr>
        <w:pStyle w:val="Normal"/>
        <w:rPr/>
      </w:pPr>
      <w:r>
        <w:rPr/>
        <w:t>红楼遗梦，悲兮，叹兮，梦兮，忧兮……</w:t>
      </w:r>
    </w:p>
    <w:p>
      <w:pPr>
        <w:pStyle w:val="Normal"/>
        <w:rPr/>
      </w:pPr>
      <w:r>
        <w:rPr/>
        <w:t>红楼遗梦，梦情仇，梦忧愁，梦黄粱……</w:t>
      </w:r>
    </w:p>
    <w:p>
      <w:pPr>
        <w:pStyle w:val="Normal"/>
        <w:rPr/>
      </w:pPr>
      <w:r>
        <w:rPr/>
        <w:t>红楼遗梦，悲剧，喜剧，戏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楼遗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