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日月潭的导游词"/>
      <w:r>
        <w:rPr/>
        <w:t>宣传日月潭的导游词</w:t>
      </w:r>
      <w:bookmarkEnd w:id="0"/>
    </w:p>
    <w:p>
      <w:pPr>
        <w:pStyle w:val="Normal"/>
        <w:rPr/>
      </w:pPr>
      <w:r>
        <w:rPr/>
        <w:t>台湾被人们称为“宝岛”，它吸引着中外的旅游爱好者，我就是其中一位为它痴迷的游者。而日月潭是台湾的主打旅游胜地，更是“宝岛”的代表曲目，去台湾之前，我就对它充满了期待。</w:t>
      </w:r>
    </w:p>
    <w:p>
      <w:pPr>
        <w:pStyle w:val="Normal"/>
        <w:rPr/>
      </w:pPr>
      <w:r>
        <w:rPr/>
        <w:t>说起日月潭，有一个关于日月潭的传说：相传，远古时期，帮助大禹治完水的各路神仙都成群结队的回天庭，只有一对龙神夫妇，它们向往人间的安逸生活，就排在队伍的最后，趁其他神仙不注意，就又飞回人间，马上躲进一个无名潭，不久他们觉得肚子很饿，就到处去找食物，但是没找到，这时雄龙抬头死死地盯住准备落下的太阳，雌龙则盯住刚要升起的月亮，它们一起腾空飞去一口吞下了日月，刹那间，天地一片漆黑，什么都看不见了，双龙又飞回潭底，呼呼大睡去了。</w:t>
      </w:r>
    </w:p>
    <w:p>
      <w:pPr>
        <w:pStyle w:val="Normal"/>
        <w:rPr/>
      </w:pPr>
      <w:r>
        <w:rPr/>
        <w:t>有一对夫妇，男的叫大尖哥，女的叫水社姐，他们有除妖的金斧头和金剪刀，他们跳进卧龙的潭，把双龙都杀了，日月慢慢地升起来，而他们也献出了自己的生命，变成了大尖山和水社山，永远守护着这个潭，所以人们称这个潭为日月潭。</w:t>
      </w:r>
    </w:p>
    <w:p>
      <w:pPr>
        <w:pStyle w:val="Normal"/>
        <w:rPr/>
      </w:pPr>
      <w:r>
        <w:rPr/>
        <w:t>日月潭的名称还有另一个来源，因为潭的左边圆圆的像一个太阳，所以叫日潭，潭的右边弯弯的像月亮，就称为月潭。</w:t>
      </w:r>
    </w:p>
    <w:p>
      <w:pPr>
        <w:pStyle w:val="Normal"/>
        <w:rPr/>
      </w:pPr>
      <w:r>
        <w:rPr/>
        <w:t>下了车，我们坐上游艇。哇，真爽啊。我坐在船上，看见日月潭的水碧绿碧绿的，清澈得几乎可以看见潭底了，当然听船长兼导游介绍这潭其实很深，要看到潭底那是不可能的。潭的四周都是山，白云缭绕，犹如传说中的蓬莱山。</w:t>
      </w:r>
    </w:p>
    <w:p>
      <w:pPr>
        <w:pStyle w:val="Normal"/>
        <w:rPr/>
      </w:pPr>
      <w:r>
        <w:rPr/>
        <w:t>船继续往前开，眼前出现了一个孤零零的小岛，，上面长满了郁郁葱葱的树，船长说这个岛叫做拉鲁岛，据说台湾的邵族部落原来是住在阿里山的，他们的祖先为了追捕一头白鹿，追了几天几夜，发现了日月潭，觉得这里风景很美，就把全族人都领到了日月潭，住在这个拉鲁岛上。当然现在他们不是住在这个小岛上了，听说现在上面是女巫师祭祀祖先用的。</w:t>
      </w:r>
    </w:p>
    <w:p>
      <w:pPr>
        <w:pStyle w:val="Normal"/>
        <w:rPr/>
      </w:pPr>
      <w:r>
        <w:rPr/>
        <w:t>日月潭的上方有一座玄光寺，是用来供奉唐代和尚玄奘的。站在寺前，风光秀丽的日月潭就在眼前，像一颗巨大的明珠，两旁的大尖山和水社山，永远守护着日月潭，这成了后人歌颂日月潭的好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后我们去了邵族部落居住地。邵族是全台湾是人数最少的部落，全族只有</w:t>
      </w:r>
      <w:r>
        <w:rPr/>
        <w:t>283</w:t>
      </w:r>
      <w:r>
        <w:rPr/>
        <w:t>人。我们欣赏了邵族歌舞，得到了邵族人民的热情款待，不久，我们依依不舍地离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