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湖公园导游词范文"/>
      <w:r>
        <w:rPr/>
        <w:t>大湖公园导游词范文</w:t>
      </w:r>
      <w:bookmarkEnd w:id="0"/>
    </w:p>
    <w:p>
      <w:pPr>
        <w:pStyle w:val="Normal"/>
        <w:rPr/>
      </w:pPr>
      <w:r>
        <w:rPr/>
        <w:t>大湖公园位于台北市内湖盆地东侧，大湖公园以水鸟景观着名，大湖公园面对五指山、忠勇山。白鹭湖又名大湖，早期只是隐身深山内的幽僻湖水，吸引野鸭、野鸟经常在此栖息、嬉戏，呈现一幅无争景象。惜哉</w:t>
      </w:r>
      <w:r>
        <w:rPr/>
        <w:t>!</w:t>
      </w:r>
      <w:r>
        <w:rPr/>
        <w:t>随着文明脚步踏上此地，附近住宅区如雨后春笋兴起以后，已失去昔日静谧的气氛了。</w:t>
      </w:r>
    </w:p>
    <w:p>
      <w:pPr>
        <w:pStyle w:val="Normal"/>
        <w:rPr/>
      </w:pPr>
      <w:r>
        <w:rPr/>
        <w:t>大湖公园电视剧取景曝光率高，可见其山光水色搏得众爱，原为幽静的湖泊。锦带拱挢，红白相间，高耸于湖面已成大湖公园着名的地景，造型独特的九曲挢，衔接亭台楼阁，凭栏眺望湖面风光，风光明媚，几疑是天上人间的如真似幻</w:t>
      </w:r>
      <w:r>
        <w:rPr/>
        <w:t>!</w:t>
      </w:r>
      <w:r>
        <w:rPr/>
        <w:t>幸运地，湖面尚未被污染，为了推展观光事业，市府因而在此建亭台阁楼、拱桥花圃，点缀湖上风光，倒也无伤雅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早晨时刻，湖面经常有水鸟、鹭鸶安闲栖息或蜻蜓点水般滑翔而过，大湖公园因而成为动物摄影家、赏鸟人士经常驻足之地。因野鸭、白鹭鸶常在此栖息故称白鹭湖，后因大兴土木破坏原来宁静、隐密的气氛。附近有东义观光果园，白鹭山位于大湖旁，俯瞰内湖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