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教师教育故事演讲稿"/>
      <w:r>
        <w:rPr/>
        <w:t>初中教师教育故事演讲稿</w:t>
      </w:r>
      <w:bookmarkEnd w:id="0"/>
    </w:p>
    <w:p>
      <w:pPr>
        <w:pStyle w:val="Normal"/>
        <w:rPr/>
      </w:pPr>
      <w:r>
        <w:rPr/>
        <w:t>爱是让心灵飞翔的翅膀</w:t>
      </w:r>
    </w:p>
    <w:p>
      <w:pPr>
        <w:pStyle w:val="Normal"/>
        <w:rPr/>
      </w:pPr>
      <w:r>
        <w:rPr/>
        <w:t>位评委老师，各位同仁，大家好。我今天给大家讲的故事主题是：爱是让心灵飞翔的翅膀。</w:t>
      </w:r>
    </w:p>
    <w:p>
      <w:pPr>
        <w:pStyle w:val="Normal"/>
        <w:rPr/>
      </w:pPr>
      <w:r>
        <w:rPr/>
        <w:t>大家都知道，教育无定法，教育的方法需要审时度势，时刻更新但我认为，教育的方法总是被一条线串着，这条线就是对学生的真爱。也就是我们对学生投入的真心真感情。为师者要把这份真投递到学生心灵的深处，点燃学生的心灯。让学生的心在爱的光环里飞起来</w:t>
      </w:r>
      <w:r>
        <w:rPr/>
        <w:t>!</w:t>
      </w:r>
    </w:p>
    <w:p>
      <w:pPr>
        <w:pStyle w:val="Normal"/>
        <w:rPr/>
      </w:pPr>
      <w:r>
        <w:rPr/>
        <w:t>我想讲讲我和一个叫马宏的孩子的故事。去年新学年的第三天，当我第四次收到他的扣分通知单的时候，我的情绪有些怒不可遏。当时我闭上眼睛，心里默念着两个字：制怒。但我已经暗下决心要迫使他自己走。有个这个打算，所以我从收到通知单那一时刻起，就默不作声。马宏一看我这样，就故意在面前出怪声，夸张地说话，夸张地做各种动作，</w:t>
      </w:r>
      <w:r>
        <w:rPr/>
        <w:t>(</w:t>
      </w:r>
      <w:r>
        <w:rPr/>
        <w:t>拿只笔当烟抽两口啦照照镜子等等</w:t>
      </w:r>
      <w:r>
        <w:rPr/>
        <w:t>)</w:t>
      </w:r>
      <w:r>
        <w:rPr/>
        <w:t>。我全当没看到也没听到。直到晚自习的第三节课的时候，马宏故意跟我请假上厕所，我用眼神告诉他那不可能。所以他就用一点没有黑眼珠的白眼盯着我。整得我的心直发紧。我坚持一瞬不瞬地和他对视，，这种对视大概持续有五分钟，马宏终于败下阵来。</w:t>
      </w:r>
    </w:p>
    <w:p>
      <w:pPr>
        <w:pStyle w:val="Normal"/>
        <w:rPr/>
      </w:pPr>
      <w:r>
        <w:rPr/>
        <w:t>就寝铃快响起的时后，我站在宿舍门口，观察学生的言行纪律等情况。</w:t>
      </w:r>
    </w:p>
    <w:p>
      <w:pPr>
        <w:pStyle w:val="Normal"/>
        <w:rPr/>
      </w:pPr>
      <w:r>
        <w:rPr/>
        <w:t>“</w:t>
      </w:r>
      <w:r>
        <w:rPr/>
        <w:t>骚货</w:t>
      </w:r>
      <w:r>
        <w:rPr/>
        <w:t>!</w:t>
      </w:r>
      <w:r>
        <w:rPr/>
        <w:t>尿</w:t>
      </w:r>
      <w:r>
        <w:rPr/>
        <w:t>x</w:t>
      </w:r>
      <w:r>
        <w:rPr/>
        <w:t>去了</w:t>
      </w:r>
      <w:r>
        <w:rPr/>
        <w:t>!”</w:t>
      </w:r>
      <w:r>
        <w:rPr/>
        <w:t>马宏用这样极其粗俗的语言约同伴上厕所。我还是不动声色。“杨老师，明天把我调到你们班吧。”他又不甘心地对另一个老师囔囔。我还是没搭他的茬。我的目的就是让他心里打鼓，所以坚决不亮我的底牌。</w:t>
      </w:r>
    </w:p>
    <w:p>
      <w:pPr>
        <w:pStyle w:val="Normal"/>
        <w:rPr/>
      </w:pPr>
      <w:r>
        <w:rPr/>
        <w:t>也许等待对他来说是漫长的，这种沉默一直延续到周五。我终于把马宏所有的保证所有的曾经全都摆在他的面前。某年某月某日音乐课跳墙去上网，某月某日因对体育课改上数学不满自己到操场上上体育，某年某月吸烟，喝酒，和同学打闹使得对方门牙连根拔起••••••</w:t>
      </w:r>
    </w:p>
    <w:p>
      <w:pPr>
        <w:pStyle w:val="Normal"/>
        <w:rPr/>
      </w:pPr>
      <w:r>
        <w:rPr/>
        <w:t>“</w:t>
      </w:r>
      <w:r>
        <w:rPr/>
        <w:t>回家后和你爸爸商量一下，这学怎么上，然后请你爸给我打个电话。”我这样说的真实目的就是想把这个孩子弄走。我相信我的威严以及我的仁至义尽会迫他自己走。那么我们班所有的棘手的问题就都迎刃而解。</w:t>
      </w:r>
    </w:p>
    <w:p>
      <w:pPr>
        <w:pStyle w:val="Normal"/>
        <w:rPr/>
      </w:pPr>
      <w:r>
        <w:rPr/>
        <w:t>"</w:t>
      </w:r>
      <w:r>
        <w:rPr/>
        <w:t>老师，让我妈给您打行吗</w:t>
      </w:r>
      <w:r>
        <w:rPr/>
        <w:t>?”</w:t>
      </w:r>
      <w:r>
        <w:rPr/>
        <w:t>他一改以往张扬的语气。</w:t>
      </w:r>
    </w:p>
    <w:p>
      <w:pPr>
        <w:pStyle w:val="Normal"/>
        <w:rPr/>
      </w:pPr>
      <w:r>
        <w:rPr/>
        <w:t>“</w:t>
      </w:r>
      <w:r>
        <w:rPr/>
        <w:t>为什么，你不是和爸爸一起生活么</w:t>
      </w:r>
      <w:r>
        <w:rPr/>
        <w:t>?”</w:t>
      </w:r>
      <w:r>
        <w:rPr/>
        <w:t>我很诧异。</w:t>
      </w:r>
    </w:p>
    <w:p>
      <w:pPr>
        <w:pStyle w:val="Normal"/>
        <w:rPr/>
      </w:pPr>
      <w:r>
        <w:rPr/>
        <w:t>“</w:t>
      </w:r>
      <w:r>
        <w:rPr/>
        <w:t>我和我爸不说话。”</w:t>
      </w:r>
    </w:p>
    <w:p>
      <w:pPr>
        <w:pStyle w:val="Normal"/>
        <w:rPr/>
      </w:pPr>
      <w:r>
        <w:rPr/>
        <w:t>“</w:t>
      </w:r>
      <w:r>
        <w:rPr/>
        <w:t>已经多久不说话了，为什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快两个月了。他跟我妈说不想要我。”</w:t>
      </w:r>
    </w:p>
    <w:p>
      <w:pPr>
        <w:pStyle w:val="Normal"/>
        <w:rPr/>
      </w:pPr>
      <w:r>
        <w:rPr/>
        <w:t>"</w:t>
      </w:r>
      <w:r>
        <w:rPr/>
        <w:t>那妈妈要你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妈说现在她没这个能力</w:t>
      </w:r>
      <w:r>
        <w:rPr/>
        <w:t>!”</w:t>
      </w:r>
    </w:p>
    <w:p>
      <w:pPr>
        <w:pStyle w:val="Normal"/>
        <w:rPr/>
      </w:pPr>
      <w:r>
        <w:rPr/>
        <w:t>"</w:t>
      </w:r>
      <w:r>
        <w:rPr/>
        <w:t>暑假时和谁呆在一起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没有人，我自己。”</w:t>
      </w:r>
    </w:p>
    <w:p>
      <w:pPr>
        <w:pStyle w:val="Normal"/>
        <w:rPr/>
      </w:pPr>
      <w:r>
        <w:rPr/>
        <w:t>那时，专横跋扈的马宏忽然抹了一把泪，是我与他相处一年多来第一次看到的泪。我无语地望着这个父母离异的单亲孩子，不敢再碰触十五岁花一样年华里的悲伤。我班那个五岁就没了娘的孩子，七岁就丧父的孩子，母亲有精神病的孩子，父亲双目失明的孩子••••••原来他们都比眼前这个孩子幸福一百倍，至少在十五岁的年华里，他们还有父亲或母亲的真爱，可以体味父亲或母亲给予真实的温暖。而这个父母健在的孩子，他的父爱母爱在哪呀。我也忽然觉得自己特卑鄙，因为我有迫他自己走的念头。孩子的父母已经把他的身寄存在这里，让他的心到处流浪，老师还要把他流放到哪里呀</w:t>
      </w:r>
      <w:r>
        <w:rPr/>
        <w:t>?</w:t>
      </w:r>
    </w:p>
    <w:p>
      <w:pPr>
        <w:pStyle w:val="Normal"/>
        <w:rPr/>
      </w:pPr>
      <w:r>
        <w:rPr/>
        <w:t>所以，我把积攒的所有这孩子的曾经在他面前一并撕毁。我相信自己有能力用爱来牵起全班同学的手，将集体的温暖洒向这孩子的心田。</w:t>
      </w:r>
    </w:p>
    <w:p>
      <w:pPr>
        <w:pStyle w:val="Normal"/>
        <w:rPr/>
      </w:pPr>
      <w:r>
        <w:rPr/>
        <w:t>当然，后来对马宏的教育会依然固我的不顺利，但我绝对以理解宽容更是严厉的真心待他。他会把我气得半死，也会把我感动得一塌糊涂。不管怎样，我都想让他的心在我这里不再受伤。后来，他自己选择去了职中上学。走时他送了我一个很精致的蝴蝶标本并附有一封简短的信，上面写道：老师，谢谢给我机会。在您的手下我的心感到是轻松的。我虽爱闹，但不善于表达，不知该对您说什么，所以买了这个礼物。这是一个学生对老师的尊敬与崇敬。我会记得，无论我飞多远，我都来过这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和马宏的故事再平常不过了。我和他的故事也只不过是我和孩子们相处的一个缩影。班主任的工作平凡而琐碎，但是只要拿出真心来待孩子，即便你是拿着棍棒，拿着冷漠，拿着愤怒的呵斥，你都会向孩子传递出心的温暖。而最终我们会手捧着孩子们回馈的温暖而幸福着</w:t>
      </w:r>
      <w:r>
        <w:rPr/>
        <w:t>!</w:t>
      </w:r>
      <w:r>
        <w:rPr/>
        <w:t>天长地久有时尽，此爱绵绵无尽期。真情真爱，坚持长久，就能做到心与心交融。付出真情真爱，那份快乐，不仅仅是属于学生的，更属于我们自己。今年教师节，我收到了一份特别的礼物，我原班的学生集体给我买了一件</w:t>
      </w:r>
      <w:r>
        <w:rPr/>
        <w:t>t—</w:t>
      </w:r>
      <w:r>
        <w:rPr/>
        <w:t>恤，纯白色，彬伊奴牌。上面是我班全体同学的签名。孩子们让我收获的是一份真实的感动，我用真爱猎捕他</w:t>
      </w:r>
      <w:r>
        <w:rPr/>
        <w:t>(</w:t>
      </w:r>
      <w:r>
        <w:rPr/>
        <w:t>她</w:t>
      </w:r>
      <w:r>
        <w:rPr/>
        <w:t>)</w:t>
      </w:r>
      <w:r>
        <w:rPr/>
        <w:t>们的心。不是虚伪的谎言，当我原班的同学齐刷刷站在我面前的时候，我感觉真的是被真爱的箭射中了，无法不流泪。今天，我也把这件</w:t>
      </w:r>
      <w:r>
        <w:rPr/>
        <w:t>t—</w:t>
      </w:r>
      <w:r>
        <w:rPr/>
        <w:t>恤带到了这里。我还打算到寒假时，我会一针一线把这些名字都绣下来，让这份感动伴我生命永恒。我用我的一片挚诚，让孩子们的雄心，斗志，渴望，依恋，感恩等等情结飞扬的同时，我的心也同样在飞，飞向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