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叙事论文"/>
      <w:r>
        <w:rPr/>
        <w:t>教育叙事论文</w:t>
      </w:r>
      <w:bookmarkEnd w:id="0"/>
    </w:p>
    <w:p>
      <w:pPr>
        <w:pStyle w:val="Normal"/>
        <w:rPr/>
      </w:pPr>
      <w:r>
        <w:rPr/>
        <w:t>摘要：教育叙事研究是农村中学班主任教师提升专业素质的一种较容易掌握和入门的研究方式。通过教育叙事研究，帮助他们努力从经验型、熟练型教师进步为专家型、研究型的教师是十分必要的。现实中，许多班主任写了很多教育叙事但没有起到研究的作用，缺少时效性。可以从通过理论学习，引导班主任教师领略教育叙事的真谛</w:t>
      </w:r>
      <w:r>
        <w:rPr/>
        <w:t>;</w:t>
      </w:r>
      <w:r>
        <w:rPr/>
        <w:t>以课堂教学为主线，强化反思，提高教育叙事的实效性</w:t>
      </w:r>
      <w:r>
        <w:rPr/>
        <w:t>;</w:t>
      </w:r>
      <w:r>
        <w:rPr/>
        <w:t>在分析“典型事例”，总结经验教训</w:t>
      </w:r>
      <w:r>
        <w:rPr/>
        <w:t>;</w:t>
      </w:r>
      <w:r>
        <w:rPr/>
        <w:t>回归教育本义，形成教育合力</w:t>
      </w:r>
      <w:r>
        <w:rPr/>
        <w:t>;</w:t>
      </w:r>
      <w:r>
        <w:rPr/>
        <w:t>拓展教育空间等方面加以研究，以不断提高教育叙事研究的实效。</w:t>
      </w:r>
    </w:p>
    <w:p>
      <w:pPr>
        <w:pStyle w:val="Normal"/>
        <w:rPr/>
      </w:pPr>
      <w:r>
        <w:rPr/>
        <w:t>关键词：农村中学教育叙事研究反思实效性</w:t>
      </w:r>
    </w:p>
    <w:p>
      <w:pPr>
        <w:pStyle w:val="Normal"/>
        <w:rPr/>
      </w:pPr>
      <w:r>
        <w:rPr/>
        <w:t>在基础教育课程改革的背景下，许多农村中学的班主任教师，尤其是中青年教师在狠抓教育教学质量的同时，总不免对如何提高自身素质，从而进一步提升自己的专业水平，为促进学校发展服务感到很困惑。他们在完成日常繁重的教学任务过程中对于究竟“要不要通过教育教学研究提升自己的专业素质</w:t>
      </w:r>
      <w:r>
        <w:rPr/>
        <w:t>?</w:t>
      </w:r>
      <w:r>
        <w:rPr/>
        <w:t>如何提升</w:t>
      </w:r>
      <w:r>
        <w:rPr/>
        <w:t>?”</w:t>
      </w:r>
      <w:r>
        <w:rPr/>
        <w:t>往往存在着“心动难有行动”或按政策办事、被动应付的状况。许多青年教师对抓学生的学习很有自己的一套做法且在教学上积累了一定的经验，但由于没有深层次地挖掘教师潜在的能力，未找到促进教师内涵发展的良策，一些年龄稍大或已评上高级职称的教师正在逐渐消退求知的欲望，年轻教师许多经验型的教学策略难以真正适应当代中学生心理发展的要求，又苦于找不到专业引领的路径。</w:t>
      </w:r>
    </w:p>
    <w:p>
      <w:pPr>
        <w:pStyle w:val="Normal"/>
        <w:rPr/>
      </w:pPr>
      <w:r>
        <w:rPr/>
        <w:t>班主任教师专业素质的提升无疑有很多方式和途径。对于几乎没有进行过规范的教育科学研究的农村初中教师来说，教育叙事研究不失为一种较易掌握和入门的研究方式</w:t>
      </w:r>
      <w:r>
        <w:rPr/>
        <w:t>;</w:t>
      </w:r>
      <w:r>
        <w:rPr/>
        <w:t>对当前的农村初中教师而言，参与以教育叙事研究，是促进其专业发展的一条重要而切实可行的途径。通过教育叙事，有助于让班主任教师回归课堂、回到自己真实的教育教学场景中，从实际出发，思考和解决现实的教育问题，对教师专业素质的提升和学校的长远发展是十分有意义的。因此，立足学校班主任教师现有的教育教学水平，着眼于增强中青年教师的教育教学研究意识和能力，通过教育叙事研究，帮助他们努力从经验型、熟练型教师进步为专家型、研究型的教师是十分必要的。</w:t>
      </w:r>
    </w:p>
    <w:p>
      <w:pPr>
        <w:pStyle w:val="Normal"/>
        <w:rPr/>
      </w:pPr>
      <w:r>
        <w:rPr/>
        <w:t>许多学校开展了轰轰烈烈的叙写教育叙事的活动，要求班主任们都要写教育叙事，还有一定的奖励措施，想以撰写教育叙事的方式提升教师的专业素质。班主任们虽积极踊跃但各自为战，叙事写了不少而没有起到研究的作用，缺少实效性。</w:t>
      </w:r>
    </w:p>
    <w:p>
      <w:pPr>
        <w:pStyle w:val="Normal"/>
        <w:rPr/>
      </w:pPr>
      <w:r>
        <w:rPr/>
        <w:t>怎样提高教育叙事研究的实效性呢</w:t>
      </w:r>
      <w:r>
        <w:rPr/>
        <w:t>?</w:t>
      </w:r>
      <w:r>
        <w:rPr/>
        <w:t>我认为可以从以下几方面入手。</w:t>
      </w:r>
    </w:p>
    <w:p>
      <w:pPr>
        <w:pStyle w:val="Normal"/>
        <w:rPr/>
      </w:pPr>
      <w:r>
        <w:rPr/>
        <w:t>一、通过理论学习，引导班主任教师领略教育叙事的真谛。可以通过以下三种形式来提高班主任教师们的理论认识：</w:t>
      </w:r>
    </w:p>
    <w:p>
      <w:pPr>
        <w:pStyle w:val="Normal"/>
        <w:rPr/>
      </w:pPr>
      <w:r>
        <w:rPr/>
        <w:t>(</w:t>
      </w:r>
      <w:r>
        <w:rPr/>
        <w:t>一</w:t>
      </w:r>
      <w:r>
        <w:rPr/>
        <w:t>)</w:t>
      </w:r>
      <w:r>
        <w:rPr/>
        <w:t>全员培训式学习，了解教育叙事是什么。</w:t>
      </w:r>
    </w:p>
    <w:p>
      <w:pPr>
        <w:pStyle w:val="Normal"/>
        <w:rPr/>
      </w:pPr>
      <w:r>
        <w:rPr/>
        <w:t>以听专家讲座和互动研讨为主，让班主任们明白教育叙事研究的基本含义：教育叙事研究是指以叙事的方式开展的教育研究。它是研究者</w:t>
      </w:r>
      <w:r>
        <w:rPr/>
        <w:t>(</w:t>
      </w:r>
      <w:r>
        <w:rPr/>
        <w:t>主要是教师</w:t>
      </w:r>
      <w:r>
        <w:rPr/>
        <w:t>)</w:t>
      </w:r>
      <w:r>
        <w:rPr/>
        <w:t>通过对有意义的校园生活、教育教学事件、教育教学实践经验的描述与分析，发掘或揭示出内隐于这些生活、事件、经验和行为背后的教育思想、教育理论和教育信念，从而发现教育的本质、规律和价值意义。</w:t>
      </w:r>
    </w:p>
    <w:p>
      <w:pPr>
        <w:pStyle w:val="Normal"/>
        <w:rPr/>
      </w:pPr>
      <w:r>
        <w:rPr/>
        <w:t>(</w:t>
      </w:r>
      <w:r>
        <w:rPr/>
        <w:t>二</w:t>
      </w:r>
      <w:r>
        <w:rPr/>
        <w:t>)</w:t>
      </w:r>
      <w:r>
        <w:rPr/>
        <w:t>年级组研修式学习，弄清教育叙事为什么。</w:t>
      </w:r>
    </w:p>
    <w:p>
      <w:pPr>
        <w:pStyle w:val="Normal"/>
        <w:rPr/>
      </w:pPr>
      <w:r>
        <w:rPr/>
        <w:t>在全校集中学习的基础上，安排年级组研修式的学习。要求各年级组消化理解集中讲座中学到的内容，并选择和收集适合自己教研组特点的有关教育叙事目研究的材料，在组内共同学习，结合实际边学边议，让班主任们进一步理解为什么要进行教育叙事研究。懂得叙事研究的根本特征在于反思：教师在叙事中反思，在反思中深化对问题或事件的认识</w:t>
      </w:r>
      <w:r>
        <w:rPr/>
        <w:t>;</w:t>
      </w:r>
      <w:r>
        <w:rPr/>
        <w:t>在反思中提升原有的经验，在反思中修正行动计划，在反思中探寻事件或行为背后所隐含的意义、理念和思想。</w:t>
      </w:r>
    </w:p>
    <w:p>
      <w:pPr>
        <w:pStyle w:val="Normal"/>
        <w:rPr/>
      </w:pPr>
      <w:r>
        <w:rPr/>
        <w:t>同时明白教育叙事研究的意义：对教育事件的叙说，能使班主任看到在平时视而不见、习以为常的例行事项，然后把自己遇到什么问题、怎样遇到这个问题和怎样解决的整个方式写出来。这种借助叙事文学的描写手法来描述教育问题、进行教育研究的方式，有助于真正使教师成为研究的主体，使教师有话可说，有事可写。叙述自己生活中的教育故事，也就意味着教师开始以自己的生命经历为背景去反观自己和观察世界，内在地承受着对自己的言行给出合理解释的思想压力</w:t>
      </w:r>
      <w:r>
        <w:rPr/>
        <w:t>;</w:t>
      </w:r>
      <w:r>
        <w:rPr/>
        <w:t>促使教师进入沉静思考的层面，不得不倾听自己内心深处的声音，不得不站在自己的角度反思和挖掘自我，甚至可能激发出许多连自己都意想不到的想法。</w:t>
      </w:r>
    </w:p>
    <w:p>
      <w:pPr>
        <w:pStyle w:val="Normal"/>
        <w:rPr/>
      </w:pPr>
      <w:r>
        <w:rPr/>
        <w:t>(</w:t>
      </w:r>
      <w:r>
        <w:rPr/>
        <w:t>三</w:t>
      </w:r>
      <w:r>
        <w:rPr/>
        <w:t>)</w:t>
      </w:r>
      <w:r>
        <w:rPr/>
        <w:t>个人探索性学习，知道教育叙事怎么做</w:t>
      </w:r>
    </w:p>
    <w:p>
      <w:pPr>
        <w:pStyle w:val="Normal"/>
        <w:rPr/>
      </w:pPr>
      <w:r>
        <w:rPr/>
        <w:t>要求每位班主任从梳理自己的教育教学问题出发，考虑自己的研究主题，并选择相关的材料自学，及时进行交流共享。尽快掌握教育叙事的基本写法，对自己所遇问题的思考和实践有比较清晰的认识，初步了解教育叙事研究的基本方法，为下一步的研究打下了良好的基础。</w:t>
      </w:r>
    </w:p>
    <w:p>
      <w:pPr>
        <w:pStyle w:val="Normal"/>
        <w:rPr/>
      </w:pPr>
      <w:r>
        <w:rPr/>
        <w:t>二、以课堂教学为主线，强化反思，提高教育叙事的实效性</w:t>
      </w:r>
    </w:p>
    <w:p>
      <w:pPr>
        <w:pStyle w:val="Normal"/>
        <w:rPr/>
      </w:pPr>
      <w:r>
        <w:rPr/>
        <w:t>教育叙事研究的根本目的在于提升班主任教师的专业素质，专业素质提升的主阵地在课堂，其基础应该是来自课堂教学中的各种现实问题。以课堂教学为主线进行实践是非常必要的。</w:t>
      </w:r>
    </w:p>
    <w:p>
      <w:pPr>
        <w:pStyle w:val="Normal"/>
        <w:rPr/>
      </w:pPr>
      <w:r>
        <w:rPr/>
        <w:t>班主任的教育教学实践存在哪些问题</w:t>
      </w:r>
      <w:r>
        <w:rPr/>
        <w:t>?</w:t>
      </w:r>
      <w:r>
        <w:rPr/>
        <w:t>这些问题的存在和解决与教师的专业成长和学生的健康成长有着怎样的关联</w:t>
      </w:r>
      <w:r>
        <w:rPr/>
        <w:t>?</w:t>
      </w:r>
      <w:r>
        <w:rPr/>
        <w:t>它们以何种方式存在</w:t>
      </w:r>
      <w:r>
        <w:rPr/>
        <w:t>?</w:t>
      </w:r>
      <w:r>
        <w:rPr/>
        <w:t>怎么寻找</w:t>
      </w:r>
      <w:r>
        <w:rPr/>
        <w:t>?</w:t>
      </w:r>
      <w:r>
        <w:rPr/>
        <w:t>如何解决</w:t>
      </w:r>
      <w:r>
        <w:rPr/>
        <w:t>?</w:t>
      </w:r>
      <w:r>
        <w:rPr/>
        <w:t>在班主任的教育叙事中相应的反思很少。为了解决这些共性的问题，达到研究的目的，我校课题组开展了针对学生的问卷调查。调查结果统计显示，学生的学习兴趣与学习结果除了与课程本身的特点有关外，与教师的教育观念、教学艺术、个性及是否具有与学生沟通的能力等因素息息相关。同时对班主任们教育叙事进行了分析，发现许多教师认为学生之所以犯错误、出差错、有问题，那都是学生自己不学好</w:t>
      </w:r>
      <w:r>
        <w:rPr/>
        <w:t>;“</w:t>
      </w:r>
      <w:r>
        <w:rPr/>
        <w:t>反正我都已经教过他们了”，“该强调的都强调了、该提醒的也提醒了”这类观念比较普遍</w:t>
      </w:r>
      <w:r>
        <w:rPr/>
        <w:t>(</w:t>
      </w:r>
      <w:r>
        <w:rPr/>
        <w:t>有的教师则强调社会环境等客观原因</w:t>
      </w:r>
      <w:r>
        <w:rPr/>
        <w:t>)</w:t>
      </w:r>
      <w:r>
        <w:rPr/>
        <w:t>，缺乏从自己身上找原因、解剖自己的意识。</w:t>
      </w:r>
    </w:p>
    <w:p>
      <w:pPr>
        <w:pStyle w:val="Normal"/>
        <w:rPr/>
      </w:pPr>
      <w:r>
        <w:rPr/>
        <w:t>因此，我们设法引导教师思考“农村初中教育教学中教师感到最困惑、最头痛的问题是什么</w:t>
      </w:r>
      <w:r>
        <w:rPr/>
        <w:t>?”“</w:t>
      </w:r>
      <w:r>
        <w:rPr/>
        <w:t>这些问题是应该产生的吗</w:t>
      </w:r>
      <w:r>
        <w:rPr/>
        <w:t>?</w:t>
      </w:r>
      <w:r>
        <w:rPr/>
        <w:t>原因有哪些</w:t>
      </w:r>
      <w:r>
        <w:rPr/>
        <w:t>?</w:t>
      </w:r>
      <w:r>
        <w:rPr/>
        <w:t>曾经采取过怎样的措施</w:t>
      </w:r>
      <w:r>
        <w:rPr/>
        <w:t>?</w:t>
      </w:r>
      <w:r>
        <w:rPr/>
        <w:t>哪种更有效</w:t>
      </w:r>
      <w:r>
        <w:rPr/>
        <w:t>?”“</w:t>
      </w:r>
      <w:r>
        <w:rPr/>
        <w:t>初中教师习惯使用的教育教学策略有哪些</w:t>
      </w:r>
      <w:r>
        <w:rPr/>
        <w:t>?</w:t>
      </w:r>
      <w:r>
        <w:rPr/>
        <w:t>效果如何</w:t>
      </w:r>
      <w:r>
        <w:rPr/>
        <w:t>?”</w:t>
      </w:r>
      <w:r>
        <w:rPr/>
        <w:t>等问题，以引起教师对自己已经习以为常的教育教学行为进行理性思考</w:t>
      </w:r>
      <w:r>
        <w:rPr/>
        <w:t>;</w:t>
      </w:r>
      <w:r>
        <w:rPr/>
        <w:t>组织教师有意识地剖析过去的做法，找出其中的问题。</w:t>
      </w:r>
    </w:p>
    <w:p>
      <w:pPr>
        <w:pStyle w:val="Normal"/>
        <w:rPr/>
      </w:pPr>
      <w:r>
        <w:rPr/>
        <w:t>同时，以“反思卡”为载体要求老师自己发现和梳理现实中的问题，要求老师们对自己曾经的做法进行细细的梳理</w:t>
      </w:r>
      <w:r>
        <w:rPr/>
        <w:t>(</w:t>
      </w:r>
      <w:r>
        <w:rPr/>
        <w:t>成功的、失败的</w:t>
      </w:r>
      <w:r>
        <w:rPr/>
        <w:t>)</w:t>
      </w:r>
      <w:r>
        <w:rPr/>
        <w:t>，并客观、理智、真实地填写。详细、实际地写出自己亲身经历的事，具体事实说明取得的效果，尽量少用或不用概括性的语言，真实地反映自己原始的想法和做法。班主任们坐在一起讨论研究，寻找症结所在。在讨论中发现规律：教育教学过程中有许多同类问题是反复出现的，在不同时间、不同人身上采取的解决策略有所不同。针对自己在实际教学中遇到的问题，不断进行反思研究，上升到理论认识。这样，教师们不仅会改变只埋头苦干很少顾及思考的不良习惯，提高了对教育教学真谛的认识，而且会养成了一丝不苟的研究态度，梳理问题、分析问题和解决问题的意识和能力也有了初步提高。</w:t>
      </w:r>
    </w:p>
    <w:p>
      <w:pPr>
        <w:pStyle w:val="Normal"/>
        <w:rPr/>
      </w:pPr>
      <w:r>
        <w:rPr/>
        <w:t>三、撰写课例分析，将反思上升到理论</w:t>
      </w:r>
    </w:p>
    <w:p>
      <w:pPr>
        <w:pStyle w:val="Normal"/>
        <w:rPr/>
      </w:pPr>
      <w:r>
        <w:rPr/>
        <w:t>班主任教育叙事研究需要“反思</w:t>
      </w:r>
      <w:r>
        <w:rPr/>
        <w:t>---</w:t>
      </w:r>
      <w:r>
        <w:rPr/>
        <w:t>实践</w:t>
      </w:r>
      <w:r>
        <w:rPr/>
        <w:t>---</w:t>
      </w:r>
      <w:r>
        <w:rPr/>
        <w:t>再反思”不断循环的过程，其中撰写“课例分析”是一个十分必要的环节。这些“课例分析”不能只是原生态的，只是是教师们在日常工作实践中对教育教学过程的原始记录</w:t>
      </w:r>
      <w:r>
        <w:rPr/>
        <w:t>;</w:t>
      </w:r>
      <w:r>
        <w:rPr/>
        <w:t>所叙内容还要对教育教学理念的思考。如我校班主任撰写的《关于我感兴趣的教学策略》、《科学教学中学生的创新思维培养策略》、《教给初中学生学习语文的基本方法》《探究发现法教学</w:t>
      </w:r>
      <w:r>
        <w:rPr/>
        <w:t>---</w:t>
      </w:r>
      <w:r>
        <w:rPr/>
        <w:t>让学生在练习中去：学、悟、创》、《农村中学语文教学中问题学生行星教学策略》、《一个差生学数学的反思》等教育叙事，对教育理念的思考非常深刻。通过这些案例的撰写，教师们对叙事研究有了更深层次的理解，也让他们对课堂教学反思的内涵有了更深的感悟。</w:t>
      </w:r>
    </w:p>
    <w:p>
      <w:pPr>
        <w:pStyle w:val="Normal"/>
        <w:rPr/>
      </w:pPr>
      <w:r>
        <w:rPr/>
        <w:t>学生的发展是多层面的，班主任教师的工作是多方位的，对教育活动的研究也应该是多角度的。完整的教育活动不应该仅限于课堂教学过程，还应该更多地关注学生在学科教学之外的表现</w:t>
      </w:r>
      <w:r>
        <w:rPr/>
        <w:t>;</w:t>
      </w:r>
      <w:r>
        <w:rPr/>
        <w:t>教师应该关注学生在班集体中的表现并进行认真的探究。除以上的方法外，班主任教师在教育叙事研究时还应在分析“典型事例”，总结经验教训</w:t>
      </w:r>
      <w:r>
        <w:rPr/>
        <w:t>;</w:t>
      </w:r>
      <w:r>
        <w:rPr/>
        <w:t>回归教育本义，形成教育合力</w:t>
      </w:r>
      <w:r>
        <w:rPr/>
        <w:t>;</w:t>
      </w:r>
      <w:r>
        <w:rPr/>
        <w:t>拓展教育空间等方面加以研究，以不断提高教育叙事研究的实效。</w:t>
      </w:r>
    </w:p>
    <w:p>
      <w:pPr>
        <w:pStyle w:val="Normal"/>
        <w:rPr/>
      </w:pPr>
      <w:r>
        <w:rPr/>
        <w:t>参考文献：</w:t>
      </w:r>
    </w:p>
    <w:p>
      <w:pPr>
        <w:pStyle w:val="Normal"/>
        <w:rPr/>
      </w:pPr>
      <w:r>
        <w:rPr/>
        <w:t>1</w:t>
      </w:r>
      <w:r>
        <w:rPr/>
        <w:t>从自在到自觉——东北山区五名农村教师自主发展的叙事探究孙颖东北师范大学</w:t>
      </w:r>
      <w:r>
        <w:rPr/>
        <w:t>2011-05-01</w:t>
      </w:r>
    </w:p>
    <w:p>
      <w:pPr>
        <w:pStyle w:val="Normal"/>
        <w:rPr/>
      </w:pPr>
      <w:r>
        <w:rPr/>
        <w:t>2</w:t>
      </w:r>
      <w:r>
        <w:rPr/>
        <w:t>初中班主任专业成长的叙事研究刘霞四川师范大学</w:t>
      </w:r>
      <w:r>
        <w:rPr/>
        <w:t>2013-05-27</w:t>
      </w:r>
    </w:p>
    <w:p>
      <w:pPr>
        <w:pStyle w:val="Normal"/>
        <w:rPr/>
      </w:pPr>
      <w:r>
        <w:rPr/>
        <w:t>3</w:t>
      </w:r>
      <w:r>
        <w:rPr/>
        <w:t>农村教师培训实效性评价体系研究——基于农村教师专业成长的视角秦磊东北师范大学</w:t>
      </w:r>
      <w:r>
        <w:rPr/>
        <w:t>2012-05-01</w:t>
      </w:r>
    </w:p>
    <w:p>
      <w:pPr>
        <w:pStyle w:val="Normal"/>
        <w:rPr/>
      </w:pPr>
      <w:r>
        <w:rPr/>
        <w:t>以自身为资源的外语教师专业发展研究蒙诗茜上海外国语大学</w:t>
      </w:r>
      <w:r>
        <w:rPr/>
        <w:t>2014-05-01</w:t>
      </w:r>
    </w:p>
    <w:p>
      <w:pPr>
        <w:pStyle w:val="Normal"/>
        <w:rPr/>
      </w:pPr>
      <w:r>
        <w:rPr/>
        <w:t>5</w:t>
      </w:r>
      <w:r>
        <w:rPr/>
        <w:t>初中初任语文教师专业成长的叙事研究李莉陕西师范大学</w:t>
      </w:r>
      <w:r>
        <w:rPr/>
        <w:t>2013-12-01</w:t>
      </w:r>
    </w:p>
    <w:p>
      <w:pPr>
        <w:pStyle w:val="Normal"/>
        <w:widowControl/>
        <w:bidi w:val="0"/>
        <w:spacing w:before="180" w:after="180"/>
        <w:jc w:val="left"/>
        <w:rPr/>
      </w:pPr>
      <w:r>
        <w:rPr/>
        <w:t>6</w:t>
      </w:r>
      <w:r>
        <w:rPr/>
        <w:t>文化理性与教师发展：校本教研中的教师文化自觉胡方西南大学</w:t>
      </w:r>
      <w:r>
        <w:rPr/>
        <w:t>2013-04-08</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