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局行风评议发言稿"/>
      <w:r>
        <w:rPr/>
        <w:t>法制局行风评议发言稿</w:t>
      </w:r>
      <w:bookmarkEnd w:id="0"/>
    </w:p>
    <w:p>
      <w:pPr>
        <w:pStyle w:val="Normal"/>
        <w:rPr/>
      </w:pPr>
      <w:r>
        <w:rPr/>
        <w:t>XX</w:t>
      </w:r>
      <w:r>
        <w:rPr/>
        <w:t>年上半年，我办在立法工作上，基本完成了全年的地方性法规的提报工作，政府规章的制定工作也是进展顺利，为法制办赢得了荣誉，同时也赢得了新市长的信任</w:t>
      </w:r>
      <w:r>
        <w:rPr/>
        <w:t>;</w:t>
      </w:r>
      <w:r>
        <w:rPr/>
        <w:t>在执法监督工作上，展开了对行政处罚的案卷评查，较好地完成了监督职责</w:t>
      </w:r>
      <w:r>
        <w:rPr/>
        <w:t>;</w:t>
      </w:r>
      <w:r>
        <w:rPr/>
        <w:t>在复议应诉工作上，上半年主要的亮点在于政府的法律事务方面，就一些法律事务为市领导出谋划策：在综合工作上，实现了工作的规范化，提高了工作效率</w:t>
      </w:r>
      <w:r>
        <w:rPr/>
        <w:t>;</w:t>
      </w:r>
      <w:r>
        <w:rPr/>
        <w:t>在培训工作上，我办几年中已经累计培训了</w:t>
      </w:r>
      <w:r>
        <w:rPr/>
        <w:t>1</w:t>
      </w:r>
      <w:r>
        <w:rPr/>
        <w:t>万多人，可以说这个数字足以反映出我办培训工作成果显著。</w:t>
      </w:r>
    </w:p>
    <w:p>
      <w:pPr>
        <w:pStyle w:val="Normal"/>
        <w:rPr/>
      </w:pPr>
      <w:r>
        <w:rPr/>
        <w:t>上半年工作的特点在于：一是各处室“用心想事”</w:t>
      </w:r>
      <w:r>
        <w:rPr/>
        <w:t>,“</w:t>
      </w:r>
      <w:r>
        <w:rPr/>
        <w:t>用心做事”，做到了“想事、干事、干成事、不出事”</w:t>
      </w:r>
      <w:r>
        <w:rPr/>
        <w:t>;</w:t>
      </w:r>
      <w:r>
        <w:rPr/>
        <w:t>二是各处室的工作都有创新，有亮点，克服了过去工作内容和方式陈旧的毛病，实现了“一招鲜”</w:t>
      </w:r>
      <w:r>
        <w:rPr/>
        <w:t>;</w:t>
      </w:r>
      <w:r>
        <w:rPr/>
        <w:t>三是法制办的工作在政府工作中有位置，有成果，得到了各方面的肯定</w:t>
      </w:r>
      <w:r>
        <w:rPr/>
        <w:t>;</w:t>
      </w:r>
      <w:r>
        <w:rPr/>
        <w:t>四是实现了关键性的转折，发生了质的变化。四年来，我办的工作从恢复常态转变到上台阶、抓质量上来，也就是从最开始的“从无到有”到了现在的“从有到优”。现在我办的任务是研讨如何当好市领导的参谋、助手和顾问，在现有的基础上，同全国的其它先进城市作横向的比较，取长补短。</w:t>
      </w:r>
    </w:p>
    <w:p>
      <w:pPr>
        <w:pStyle w:val="Normal"/>
        <w:rPr/>
      </w:pPr>
      <w:r>
        <w:rPr/>
        <w:t>二、下半年的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处要进一步增强工作的紧迫感，按计划保质保量地完成全年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工作的创新性上还要有所突破，在工作中做到有新意、有亮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全办同志中增强大局意识、服务意识，树立法制办的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机关建设方面，在扎实工作，稳扎稳打出成果上多做努力，机关建设的核心目标就是严格践行“双一流”标准和树立全办的“团队精神”。要做到“三个加强”：</w:t>
      </w:r>
    </w:p>
    <w:p>
      <w:pPr>
        <w:pStyle w:val="Normal"/>
        <w:rPr/>
      </w:pPr>
      <w:r>
        <w:rPr/>
        <w:t>1</w:t>
      </w:r>
      <w:r>
        <w:rPr/>
        <w:t>、加强思想作风建设。一是结合先进性教育，认真学习胡锦涛在党成立</w:t>
      </w:r>
      <w:r>
        <w:rPr/>
        <w:t>85</w:t>
      </w:r>
      <w:r>
        <w:rPr/>
        <w:t>周年庆祝大会上的讲话，明确思想作风建设的基础和主体就是党员</w:t>
      </w:r>
      <w:r>
        <w:rPr/>
        <w:t>;</w:t>
      </w:r>
      <w:r>
        <w:rPr/>
        <w:t>二是结合社会主义荣辱观教育来加强作风建设</w:t>
      </w:r>
      <w:r>
        <w:rPr/>
        <w:t>;</w:t>
      </w:r>
      <w:r>
        <w:rPr/>
        <w:t>三是结合《公务员法》，加强公务员意识建设。积极开展“人民群众满意的公务员”活动，培养自己的公务员精神和意识。</w:t>
      </w:r>
    </w:p>
    <w:p>
      <w:pPr>
        <w:pStyle w:val="Normal"/>
        <w:rPr/>
      </w:pPr>
      <w:r>
        <w:rPr/>
        <w:t>2</w:t>
      </w:r>
      <w:r>
        <w:rPr/>
        <w:t>、加强能力建设。一是我办将有计划地将处长送出去学习，下半年将会有出境培训等几项培训项目</w:t>
      </w:r>
      <w:r>
        <w:rPr/>
        <w:t>;</w:t>
      </w:r>
      <w:r>
        <w:rPr/>
        <w:t>二是结合实践中的问题，在工作中求精、求实，注重学习，提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制度建设，落实、养成规则意识。目前我办在立法、行政复议应诉和监督检查等各项工作都已建立了规范的工作程序，必须严格落实。办内各项工作运行，要严格执行《法制办工作规则》，确保各项工作规范化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