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思想品德课教学反思案例"/>
      <w:r>
        <w:rPr/>
        <w:t>学生思想品德课教学反思案例</w:t>
      </w:r>
      <w:bookmarkEnd w:id="0"/>
    </w:p>
    <w:p>
      <w:pPr>
        <w:pStyle w:val="Normal"/>
        <w:rPr/>
      </w:pPr>
      <w:r>
        <w:rPr/>
        <w:t>教学十多年，我一直在寻找，寻找“何为一节好的思品课”。我听课，我观摩，我也自己探索。渐渐发现，一节好的思品课，关键有两点：一、精彩的材料及设计是上好课的关键</w:t>
      </w:r>
      <w:r>
        <w:rPr/>
        <w:t>;</w:t>
      </w:r>
      <w:r>
        <w:rPr/>
        <w:t>二、学生有所感悟是一节好课的评价依据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精彩的材料及设计是上好课的关键</w:t>
      </w:r>
    </w:p>
    <w:p>
      <w:pPr>
        <w:pStyle w:val="Normal"/>
        <w:rPr/>
      </w:pPr>
      <w:r>
        <w:rPr/>
        <w:t>好的开头能迅速活跃课堂，在第一时间抓住学生的注意力，引人入胜，激发学生的学习兴趣</w:t>
      </w:r>
      <w:r>
        <w:rPr/>
        <w:t>;</w:t>
      </w:r>
      <w:r>
        <w:rPr/>
        <w:t>精彩的材料能扣紧教学主题，启发学生，让学生愿意去想愿意去讲</w:t>
      </w:r>
      <w:r>
        <w:rPr/>
        <w:t>;</w:t>
      </w:r>
      <w:r>
        <w:rPr/>
        <w:t>别出心裁的课堂设计让学生无暇分心，紧跟老师思路，畅游知识海洋，轻松感悟生活，学会做人。</w:t>
      </w:r>
    </w:p>
    <w:p>
      <w:pPr>
        <w:pStyle w:val="Normal"/>
        <w:rPr/>
      </w:pPr>
      <w:r>
        <w:rPr/>
        <w:t>例如，我在讲《自尊自信》这一课的时候，是这样开头的：“上课之前，我想先做个小小的调查</w:t>
      </w:r>
      <w:r>
        <w:rPr/>
        <w:t>hellip;hellip;”</w:t>
      </w:r>
      <w:r>
        <w:rPr/>
        <w:t>这时候学生的眼睛已经睁得很大了，“愿意当众趴在地上学狗叫的同学请举手</w:t>
      </w:r>
      <w:r>
        <w:rPr/>
        <w:t>hellip;hellip;”</w:t>
      </w:r>
      <w:r>
        <w:rPr/>
        <w:t>我的语速很慢，讲第一遍的时候学生不可思议地看着我，讲第二遍的时候，已经有学生不满：“老师，你不尊重我们</w:t>
      </w:r>
      <w:r>
        <w:rPr/>
        <w:t>hellip;hellip;”</w:t>
      </w:r>
      <w:r>
        <w:rPr/>
        <w:t>很好，接下来我顺其自然进入课程的学习。</w:t>
      </w:r>
    </w:p>
    <w:p>
      <w:pPr>
        <w:pStyle w:val="Normal"/>
        <w:rPr/>
      </w:pPr>
      <w:r>
        <w:rPr/>
        <w:t>在我讲《明辨是非》这课的时候，我使用了非常有名的心理学两难选择“海因兹偷药的故事”，这药到底该不该偷</w:t>
      </w:r>
      <w:r>
        <w:rPr/>
        <w:t>?</w:t>
      </w:r>
      <w:r>
        <w:rPr/>
        <w:t>发明家和海因兹到底谁对谁错</w:t>
      </w:r>
      <w:r>
        <w:rPr/>
        <w:t>?</w:t>
      </w:r>
      <w:r>
        <w:rPr/>
        <w:t>要是你做法官，你将如何判案</w:t>
      </w:r>
      <w:r>
        <w:rPr/>
        <w:t>?</w:t>
      </w:r>
      <w:r>
        <w:rPr/>
        <w:t>两难的选择，学生争着举手发表意见，是与非在辩驳中变得清晰。课上完了，学生意犹未尽。</w:t>
      </w:r>
    </w:p>
    <w:p>
      <w:pPr>
        <w:pStyle w:val="Normal"/>
        <w:rPr/>
      </w:pPr>
      <w:r>
        <w:rPr/>
        <w:t>七年级第一学期最后一个单元讲的是学习，如果按照课本条条框框讲下去，可能会落入俗套，这就不可能达到很好的教学效果。通过思考，我设计了个简单的游戏让学生明白我们人学习的原理，以及让学生知道“学平原区”及如何更好地走出这个区，取得成绩的进步。游戏很简单：我准备了一张打乱了顺序的数字图，打印多份，分发给学生。每个学生人手</w:t>
      </w:r>
      <w:r>
        <w:rPr/>
        <w:t>8</w:t>
      </w:r>
      <w:r>
        <w:rPr/>
        <w:t>份。然后给学生</w:t>
      </w:r>
      <w:r>
        <w:rPr/>
        <w:t>60</w:t>
      </w:r>
      <w:r>
        <w:rPr/>
        <w:t>秒的时间，让其将数字按照顺序连接起来，从</w:t>
      </w:r>
      <w:r>
        <w:rPr/>
        <w:t>1</w:t>
      </w:r>
      <w:r>
        <w:rPr/>
        <w:t>到</w:t>
      </w:r>
      <w:r>
        <w:rPr/>
        <w:t>2</w:t>
      </w:r>
      <w:r>
        <w:rPr/>
        <w:t>，到</w:t>
      </w:r>
      <w:r>
        <w:rPr/>
        <w:t>3</w:t>
      </w:r>
      <w:r>
        <w:rPr/>
        <w:t>，到</w:t>
      </w:r>
      <w:r>
        <w:rPr/>
        <w:t>4hellip;hellip;</w:t>
      </w:r>
      <w:r>
        <w:rPr/>
        <w:t>直到时间结束，将连到的最后一个数字圈出来，并写到纸的空白处。重复这个程序</w:t>
      </w:r>
      <w:r>
        <w:rPr/>
        <w:t>8</w:t>
      </w:r>
      <w:r>
        <w:rPr/>
        <w:t>次。这样，每个人就会有</w:t>
      </w:r>
      <w:r>
        <w:rPr/>
        <w:t>8</w:t>
      </w:r>
      <w:r>
        <w:rPr/>
        <w:t>个数字，将这</w:t>
      </w:r>
      <w:r>
        <w:rPr/>
        <w:t>8</w:t>
      </w:r>
      <w:r>
        <w:rPr/>
        <w:t>个数字按照先后顺序标在图表上，并将各点连成一线。最后，每个人都会得出一条“学习曲线”。游戏做完以后，全班同学一起讨论这样几个问题：</w:t>
      </w:r>
      <w:r>
        <w:rPr/>
        <w:t>1</w:t>
      </w:r>
      <w:r>
        <w:rPr/>
        <w:t>、坦白说，在进行这个练习的时候，感觉怎么样</w:t>
      </w:r>
      <w:r>
        <w:rPr/>
        <w:t>?2</w:t>
      </w:r>
      <w:r>
        <w:rPr/>
        <w:t>、人们说：“刀越磨越快”，但是，在我们这个练习中，是这样子的吗</w:t>
      </w:r>
      <w:r>
        <w:rPr/>
        <w:t>?</w:t>
      </w:r>
      <w:r>
        <w:rPr/>
        <w:t>如果不是这样，那是怎么样的</w:t>
      </w:r>
      <w:r>
        <w:rPr/>
        <w:t>?</w:t>
      </w:r>
      <w:r>
        <w:rPr/>
        <w:t>可以呈现你的曲线给大家看看。</w:t>
      </w:r>
      <w:r>
        <w:rPr/>
        <w:t>3</w:t>
      </w:r>
      <w:r>
        <w:rPr/>
        <w:t>、我们每个人的曲线都会经历一个短暂的或不明显的平原区，甚至是下降区，这是由于什么引起的</w:t>
      </w:r>
      <w:r>
        <w:rPr/>
        <w:t>?</w:t>
      </w:r>
      <w:r>
        <w:rPr/>
        <w:t>类比到我们的学习，你有怎么样的启发</w:t>
      </w:r>
      <w:r>
        <w:rPr/>
        <w:t>?4</w:t>
      </w:r>
      <w:r>
        <w:rPr/>
        <w:t>、请思考，我们有什么办法可以突破这个学习的平原区</w:t>
      </w:r>
      <w:r>
        <w:rPr/>
        <w:t>?</w:t>
      </w:r>
      <w:r>
        <w:rPr/>
        <w:t>由于学生在之前亲自把自己的学习曲线画出来了，在讨论这些问题的时候，大家都很有感想，对“学习”这个话题想法很多，也说出了很多很有见地的话，提出了很多有实际意义的建议。</w:t>
      </w:r>
    </w:p>
    <w:p>
      <w:pPr>
        <w:pStyle w:val="Normal"/>
        <w:rPr/>
      </w:pPr>
      <w:r>
        <w:rPr/>
        <w:t>一节好的课，其实并不需要很多花俏的东西，只要能够实实在在地让学生紧跟你的思路，去学习，去感悟，就已足够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生有所感悟是一节好课的评价依据</w:t>
      </w:r>
    </w:p>
    <w:p>
      <w:pPr>
        <w:pStyle w:val="Normal"/>
        <w:rPr/>
      </w:pPr>
      <w:r>
        <w:rPr/>
        <w:t>我认为，一节课无论设计得多巧妙，材料用得多精彩，但如果学生不能够在这个课堂中有所感悟，那么，这就不能够说是一节好课，甚至不能够说它是一节合格的课。我深深认识到，学生是否有感悟，这是我们难以预料的，因而，我们教师一定要随机应变，不能让既成的教案束缚了我们的灵活性。</w:t>
      </w:r>
    </w:p>
    <w:p>
      <w:pPr>
        <w:pStyle w:val="Normal"/>
        <w:rPr/>
      </w:pPr>
      <w:r>
        <w:rPr/>
        <w:t>我在讲《跨越障碍正确选择》这一课的时候，设计了一个这样的情景：期末考试中，你被一道数学题难住了，眼看时间一分一秒地过去，但是你还是做不出来，这意味着你将丢失</w:t>
      </w:r>
      <w:r>
        <w:rPr/>
        <w:t>15</w:t>
      </w:r>
      <w:r>
        <w:rPr/>
        <w:t>分，前十名将与你失之交臂</w:t>
      </w:r>
      <w:r>
        <w:rPr/>
        <w:t>!</w:t>
      </w:r>
      <w:r>
        <w:rPr/>
        <w:t>这时，坐在你后面的好朋友小华递给你一张纸条，上面写着这道题的答案，而老师却没有发现，这时你会怎么做呢</w:t>
      </w:r>
      <w:r>
        <w:rPr/>
        <w:t>?</w:t>
      </w:r>
      <w:r>
        <w:rPr/>
        <w:t>在备课的时候，我想学生应该都会做出正确的选择的，也没有多想。谁知道，上课的时候，我连续提问了三四个学生，他们的答案都是：拿过来，参考</w:t>
      </w:r>
      <w:r>
        <w:rPr/>
        <w:t>;</w:t>
      </w:r>
      <w:r>
        <w:rPr/>
        <w:t>或者是，不接，但是会看上几眼，找到思路。我无奈，问全班学生：“你们都这样做吗</w:t>
      </w:r>
      <w:r>
        <w:rPr/>
        <w:t>?”</w:t>
      </w:r>
      <w:r>
        <w:rPr/>
        <w:t>学生异口同声：“是啊</w:t>
      </w:r>
      <w:r>
        <w:rPr/>
        <w:t>!”</w:t>
      </w:r>
      <w:r>
        <w:rPr/>
        <w:t>我差点晕倒</w:t>
      </w:r>
      <w:r>
        <w:rPr/>
        <w:t>!</w:t>
      </w:r>
      <w:r>
        <w:rPr/>
        <w:t>这可怎么收场</w:t>
      </w:r>
      <w:r>
        <w:rPr/>
        <w:t>!</w:t>
      </w:r>
      <w:r>
        <w:rPr/>
        <w:t>还好，我脑袋灵光一闪，再问：“恩，大家的心情我完全可以理解</w:t>
      </w:r>
      <w:r>
        <w:rPr/>
        <w:t>!</w:t>
      </w:r>
      <w:r>
        <w:rPr/>
        <w:t>那么，再请大家想一想，你的试卷发下来了，你的分数由原来的</w:t>
      </w:r>
      <w:r>
        <w:rPr/>
        <w:t>80</w:t>
      </w:r>
      <w:r>
        <w:rPr/>
        <w:t>分，一下子到了</w:t>
      </w:r>
      <w:r>
        <w:rPr/>
        <w:t>95</w:t>
      </w:r>
      <w:r>
        <w:rPr/>
        <w:t>分，你的心情如何啊</w:t>
      </w:r>
      <w:r>
        <w:rPr/>
        <w:t>?”</w:t>
      </w:r>
      <w:r>
        <w:rPr/>
        <w:t>有学生马上就说：“高兴</w:t>
      </w:r>
      <w:r>
        <w:rPr/>
        <w:t>!”“</w:t>
      </w:r>
      <w:r>
        <w:rPr/>
        <w:t>哦，高兴。可以理解。仅仅是高兴吗</w:t>
      </w:r>
      <w:r>
        <w:rPr/>
        <w:t>?”</w:t>
      </w:r>
      <w:r>
        <w:rPr/>
        <w:t>这下，学生开始沉默，我请了几个看起来有想法的学生来说说自己的想法，他们的回答基本上一致：会有一点点开心，但是，更多的是不安，因为这不是我的成绩，我也担心被其他同学，或者被老师发现。听的学生也微微点头，我心中窃喜。“是啊，会有一点点高兴，毕竟得了高分</w:t>
      </w:r>
      <w:r>
        <w:rPr/>
        <w:t>;</w:t>
      </w:r>
      <w:r>
        <w:rPr/>
        <w:t>但是，更多的是不安，因为做了亏心事啊。我再给大家讲个故事</w:t>
      </w:r>
      <w:r>
        <w:rPr/>
        <w:t>hellip;hellip;”</w:t>
      </w:r>
      <w:r>
        <w:rPr/>
        <w:t>然后，我又和他们讲了一些逃脱法律天网的杀人犯，在经过了十几二十年后，总会自己去自首的事例。从学生的眼神、表情，可以看到，本节课的教学目标，尤其是情感、态度、加值观目标，完成得非常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学生一直很喜欢上思品课，不是因为我每节课都能够设计得很好，或者每节课都能找出一些新鲜有趣的材料让他们思考，最重要的，我想应该是他们喜欢我上课的风格，我会很坦然地在课堂上表达我的喜怒哀乐，学生喜欢一个真实的老师，因而爱屋及乌喜欢上一门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