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导游词作文500字"/>
      <w:r>
        <w:rPr/>
        <w:t>澳门导游词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6</w:t>
      </w:r>
      <w:r>
        <w:rPr/>
        <w:t>日，天气不错，我们全家去澳门旅游。起了个大早，到蛇口客运码头坐船去珠海，不过早上没怎么吃东西，坐到一半我就开始晕船了，头痛肚子不舒服，马上到岸的时候终于忍不住给吐了，好在妈妈帮我准备了备用衣服。下了船我就马上精神了，边吃巧克力边让爸爸赶快看成龙</w:t>
      </w:r>
      <w:r>
        <w:rPr/>
        <w:t>(</w:t>
      </w:r>
      <w:r>
        <w:rPr/>
        <w:t>其实就是墙上电视里播放的广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无意中发现从九洲港到拱北关口的免费巴士，算是个意外的惊喜吧。到了拱北海关，哎呀人超级多啊每个通道都大排长龙，爸爸和奶奶从老年人专用通道先过去了，我和妈妈只得耐心等待了。到了澳门，又发现有许多娱乐城提供的免费大巴到我们要去的葡京酒店，哈哈那就赶快坐上去吧。去这个酒店是为了方便找附近的玛嘉丽蛋塔，这可是有几十年历史的澳门最著名的葡式蛋塔，奶香浓郁，又酥又甜可比肯德鸡卖的好吃多了，大家都是幕名前来排队品尝的也。</w:t>
      </w:r>
    </w:p>
    <w:p>
      <w:pPr>
        <w:pStyle w:val="Normal"/>
        <w:rPr/>
      </w:pPr>
      <w:r>
        <w:rPr/>
        <w:t>然后步行去大三巴，途中时不时去试下附近特产店里免费品尝的杏仁饼，烤肉干，蛋卷等小吃，或者尝下当地特产咖喱鱼蛋，花胶鱼翅汤，猪扒包等。在玫瑰教堂里，我也学着妈妈的样子跪在垫子上双手握拳闭眼祈祷，样子还挺认真挺严肃。终于走到大三巴牌坊前了，我吃饱了也开始困了，偎在妈妈怀里睡了一大觉。醒来后奶奶和爸爸已经游览了炮台博物馆等景点回来了。于是打</w:t>
      </w:r>
      <w:r>
        <w:rPr/>
        <w:t>D</w:t>
      </w:r>
      <w:r>
        <w:rPr/>
        <w:t>去了渔人码头</w:t>
      </w:r>
      <w:r>
        <w:rPr/>
        <w:t>(</w:t>
      </w:r>
      <w:r>
        <w:rPr/>
        <w:t>这个</w:t>
      </w:r>
      <w:r>
        <w:rPr/>
        <w:t>D</w:t>
      </w:r>
      <w:r>
        <w:rPr/>
        <w:t>上有我最喜欢的姚明的照片，也算遇到个熟人，呵呵</w:t>
      </w:r>
      <w:r>
        <w:rPr/>
        <w:t>)</w:t>
      </w:r>
      <w:r>
        <w:rPr/>
        <w:t>，里面有仿制的唐城，罗马卫城，还有火山，冰凋馆等，只是不巧下起了小雨，天色也渐晚，于是踏上了返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去一样经历了漫长的排队等待，比上次去香港的人可多多了。回深圳的船上，爸爸给我玩手机里的</w:t>
      </w:r>
      <w:r>
        <w:rPr/>
        <w:t>APP</w:t>
      </w:r>
      <w:r>
        <w:rPr/>
        <w:t>虎的游戏，我一会儿喂它喝牛奶，一会儿挠挠它脚心</w:t>
      </w:r>
      <w:r>
        <w:rPr/>
        <w:t>(</w:t>
      </w:r>
      <w:r>
        <w:rPr/>
        <w:t>它这时会发出哎呦的不满声</w:t>
      </w:r>
      <w:r>
        <w:rPr/>
        <w:t>)</w:t>
      </w:r>
      <w:r>
        <w:rPr/>
        <w:t>，还可以把它打晕在地，它还会学我说话，真是好玩极了，不知不觉就把晕船的感觉给忘了，顺利返回了深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