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社区活动心得体会"/>
      <w:r>
        <w:rPr/>
        <w:t>教师社区活动心得体会</w:t>
      </w:r>
      <w:bookmarkEnd w:id="0"/>
    </w:p>
    <w:p>
      <w:pPr>
        <w:pStyle w:val="Normal"/>
        <w:rPr/>
      </w:pPr>
      <w:r>
        <w:rPr/>
        <w:t>去年学期结束期间，校长打电话问我寒假有没有空，愿不愿意参加社区教师志愿者服务社区的活动</w:t>
      </w:r>
      <w:r>
        <w:rPr/>
        <w:t>?</w:t>
      </w:r>
      <w:r>
        <w:rPr/>
        <w:t>我欣然接受，并说这是我们的义务，义不容辞、责无旁贷啊</w:t>
      </w:r>
      <w:r>
        <w:rPr/>
        <w:t>!</w:t>
      </w:r>
    </w:p>
    <w:p>
      <w:pPr>
        <w:pStyle w:val="Normal"/>
        <w:rPr/>
      </w:pPr>
      <w:r>
        <w:rPr/>
        <w:t>没过几日，文苑小学的叶枫老师就和我取得了联系，说她与我及我们学校的朱红明、殷学敏老师分在公益宣传组，而且于明日上交活动方案。当即我就提议在小区旁的得意楼茶室商议。因为我们觉得公益宣传组是要走出去，要活动开来，那方案就要定得详尽些、周密些为好。就这样，我们晚饭后就聚在了茶室里，你一言我一语的，对三个活动的主题、内容、时间、地点、过程、准备物品等一一探讨、细化，居然花了三个多小时才罢休。可能是我们第一次去做这样的事情显得不熟练，我想更多的是我们很负责，不敢懈怠。印象最深的是我们的叶组长，她非常的细致，我们说的关于活动内容的点滴，她几乎全部记录在案，深怕漏掉了什么</w:t>
      </w:r>
      <w:r>
        <w:rPr/>
        <w:t>;</w:t>
      </w:r>
      <w:r>
        <w:rPr/>
        <w:t>还想说的是她为此还取消了假期出游的计划，让我很感动、佩服。</w:t>
      </w:r>
    </w:p>
    <w:p>
      <w:pPr>
        <w:pStyle w:val="Normal"/>
        <w:rPr/>
      </w:pPr>
      <w:r>
        <w:rPr/>
        <w:t>三次活动都热血沸腾、感受颇多。最难忘的是正月初七，我们带着社区二十几个小朋友去航运新村看望空巢老人郭奶奶。郭奶奶已经八十多岁了，子女都不在身边，老伴已离世，平时起居是请人照料的，这样想想看，真替她感到寂寞啊。</w:t>
      </w:r>
    </w:p>
    <w:p>
      <w:pPr>
        <w:pStyle w:val="Normal"/>
        <w:rPr/>
      </w:pPr>
      <w:r>
        <w:rPr/>
        <w:t>话说城里的孩子，能力就是强</w:t>
      </w:r>
      <w:r>
        <w:rPr/>
        <w:t>!</w:t>
      </w:r>
      <w:r>
        <w:rPr/>
        <w:t>之前知道了要去看望奶奶，他们可是有备而来。有的小朋友写了春联，有的小朋友做了小娃娃，有的小朋友画了画……居然还有小朋友用自己的压岁钱买了肉松给老奶奶，真是具有爱心又细心的孩子</w:t>
      </w:r>
      <w:r>
        <w:rPr/>
        <w:t>!</w:t>
      </w:r>
      <w:r>
        <w:rPr/>
        <w:t>当我们一行人举着队旗，沿着公路浩浩荡荡地走向奶奶家时，我觉得自己又回到了儿童时代，身上有无穷的激情，我更明白的是我身后是一群小雁，我这只大雁可要带好头哦。</w:t>
      </w:r>
    </w:p>
    <w:p>
      <w:pPr>
        <w:pStyle w:val="Normal"/>
        <w:rPr/>
      </w:pPr>
      <w:r>
        <w:rPr/>
        <w:t>到了奶奶家，我真正明白了“空巢”这个词的意思。奶奶虽然头脑清醒，但是显然床是她最愿意呆的地方。而我们的到来，让她高兴得合不拢嘴。孩子们在我们的带领下唱歌跳舞、说故事讲笑话，不亦乐乎</w:t>
      </w:r>
      <w:r>
        <w:rPr/>
        <w:t>!</w:t>
      </w:r>
      <w:r>
        <w:rPr/>
        <w:t>我一时兴起，也为奶奶唱起了小曲，她说最爱听了，很高兴。这时，我真真切切感受到了“帮助别人，快乐自己”的含义了，想必孩子们也是如此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总是飞逝得那么快，假期过去了，但我们的活动将不会停止。有了这样的组织，挂了志愿者的牌子，我觉得我们干起公益事务来就更放得开、不落空了。家长们也非常喜欢师生联手，共同实践的形式。我想我们教师在一定程度上是社会道德的楷模，我永远会记住师范时的校训——“学高为师，行高为范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