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会议讲话稿范文"/>
      <w:r>
        <w:rPr/>
        <w:t>银行工作会议讲话稿范文</w:t>
      </w:r>
      <w:bookmarkEnd w:id="0"/>
    </w:p>
    <w:p>
      <w:pPr>
        <w:pStyle w:val="Normal"/>
        <w:rPr/>
      </w:pPr>
      <w:r>
        <w:rPr/>
        <w:t>各位同事：</w:t>
      </w:r>
    </w:p>
    <w:p>
      <w:pPr>
        <w:pStyle w:val="Normal"/>
        <w:rPr/>
      </w:pPr>
      <w:r>
        <w:rPr/>
        <w:t>这次批发银行工作会议的主要任务是贯彻全行工作会议精神，回顾总结去年工作，研究部署明年任务。</w:t>
      </w:r>
    </w:p>
    <w:p>
      <w:pPr>
        <w:pStyle w:val="Normal"/>
        <w:rPr/>
      </w:pPr>
      <w:r>
        <w:rPr/>
        <w:t>一、去年是批发银行业务健康快速发展的一年去年是光明银行成立以来极不平凡的一年，也是批发银行业务健康快速发展的重要一年。在过去的一年里，全行批发银行认真贯彻执行国家适度宽松的货币政策和应对金融危机的一系列决策部署，按照总行党委和董事会的要求，抢抓机遇，求真务实，改革创新，共克时艰，各项业务实现了跨越式发展，大幅提前超额完成了全年预算。概括起来，主要体现五个显著特点。</w:t>
      </w:r>
    </w:p>
    <w:p>
      <w:pPr>
        <w:pStyle w:val="Normal"/>
        <w:rPr/>
      </w:pPr>
      <w:r>
        <w:rPr/>
        <w:t>一是发展速度业界领先。去年末，批发银行各项存款余额达到</w:t>
      </w:r>
      <w:r>
        <w:rPr/>
        <w:t>967.3</w:t>
      </w:r>
      <w:r>
        <w:rPr/>
        <w:t>亿元，比年初增加</w:t>
      </w:r>
      <w:r>
        <w:rPr/>
        <w:t>493.9</w:t>
      </w:r>
      <w:r>
        <w:rPr/>
        <w:t>亿元，增长</w:t>
      </w:r>
      <w:r>
        <w:rPr/>
        <w:t>104</w:t>
      </w:r>
      <w:r>
        <w:rPr/>
        <w:t>。其中，客户存款余额</w:t>
      </w:r>
      <w:r>
        <w:rPr/>
        <w:t>954.3</w:t>
      </w:r>
      <w:r>
        <w:rPr/>
        <w:t>亿元，增长</w:t>
      </w:r>
      <w:r>
        <w:rPr/>
        <w:t>107%</w:t>
      </w:r>
      <w:r>
        <w:rPr/>
        <w:t>。新增存款</w:t>
      </w:r>
      <w:r>
        <w:rPr/>
        <w:t>492.7</w:t>
      </w:r>
      <w:r>
        <w:rPr/>
        <w:t>亿元，完成预算的</w:t>
      </w:r>
      <w:r>
        <w:rPr/>
        <w:t>162%</w:t>
      </w:r>
      <w:r>
        <w:rPr/>
        <w:t>。日均存款</w:t>
      </w:r>
      <w:r>
        <w:rPr/>
        <w:t>713.7</w:t>
      </w:r>
      <w:r>
        <w:rPr/>
        <w:t>亿元，增长</w:t>
      </w:r>
      <w:r>
        <w:rPr/>
        <w:t>60%</w:t>
      </w:r>
      <w:r>
        <w:rPr/>
        <w:t>。日均增量</w:t>
      </w:r>
      <w:r>
        <w:rPr/>
        <w:t>252.1</w:t>
      </w:r>
      <w:r>
        <w:rPr/>
        <w:t>亿元，完成预算的</w:t>
      </w:r>
      <w:r>
        <w:rPr/>
        <w:t>208%</w:t>
      </w:r>
      <w:r>
        <w:rPr/>
        <w:t>。各项贷款余额</w:t>
      </w:r>
      <w:r>
        <w:rPr/>
        <w:t>.9</w:t>
      </w:r>
      <w:r>
        <w:rPr/>
        <w:t>亿元，较年初增加</w:t>
      </w:r>
      <w:r>
        <w:rPr/>
        <w:t>326.5</w:t>
      </w:r>
      <w:r>
        <w:rPr/>
        <w:t>亿元，增长</w:t>
      </w:r>
      <w:r>
        <w:rPr/>
        <w:t>103</w:t>
      </w:r>
      <w:r>
        <w:rPr/>
        <w:t>。客户贷款余额</w:t>
      </w:r>
      <w:r>
        <w:rPr/>
        <w:t>606</w:t>
      </w:r>
      <w:r>
        <w:rPr/>
        <w:t>亿元，增长</w:t>
      </w:r>
      <w:r>
        <w:rPr/>
        <w:t>108%</w:t>
      </w:r>
      <w:r>
        <w:rPr/>
        <w:t>。新增贷款</w:t>
      </w:r>
      <w:r>
        <w:rPr/>
        <w:t>314.7</w:t>
      </w:r>
      <w:r>
        <w:rPr/>
        <w:t>亿元，完成预算的</w:t>
      </w:r>
      <w:r>
        <w:rPr/>
        <w:t>148%</w:t>
      </w:r>
      <w:r>
        <w:rPr/>
        <w:t>。增长</w:t>
      </w:r>
      <w:r>
        <w:rPr/>
        <w:t>55%</w:t>
      </w:r>
      <w:r>
        <w:rPr/>
        <w:t>，日均贷款</w:t>
      </w:r>
      <w:r>
        <w:rPr/>
        <w:t>466.9</w:t>
      </w:r>
      <w:r>
        <w:rPr/>
        <w:t>亿元，日均增量</w:t>
      </w:r>
      <w:r>
        <w:rPr/>
        <w:t>175.6</w:t>
      </w:r>
      <w:r>
        <w:rPr/>
        <w:t>亿元，完成预算的</w:t>
      </w:r>
      <w:r>
        <w:rPr/>
        <w:t>177%</w:t>
      </w:r>
      <w:r>
        <w:rPr/>
        <w:t>。全年累计发放客户贷款</w:t>
      </w:r>
      <w:r>
        <w:rPr/>
        <w:t>672.1</w:t>
      </w:r>
      <w:r>
        <w:rPr/>
        <w:t>亿元，其中收回再贷</w:t>
      </w:r>
      <w:r>
        <w:rPr/>
        <w:t>357.4</w:t>
      </w:r>
      <w:r>
        <w:rPr/>
        <w:t>亿元。累计签发银行承兑汇票</w:t>
      </w:r>
      <w:r>
        <w:rPr/>
        <w:t>543</w:t>
      </w:r>
      <w:r>
        <w:rPr/>
        <w:t>亿元，票据贴现</w:t>
      </w:r>
      <w:r>
        <w:rPr/>
        <w:t>310.5</w:t>
      </w:r>
      <w:r>
        <w:rPr/>
        <w:t>亿元，转贴现</w:t>
      </w:r>
      <w:r>
        <w:rPr/>
        <w:t>710</w:t>
      </w:r>
      <w:r>
        <w:rPr/>
        <w:t>亿元。我行存贷款增速远高于全国同业平均增速。</w:t>
      </w:r>
    </w:p>
    <w:p>
      <w:pPr>
        <w:pStyle w:val="Normal"/>
        <w:rPr/>
      </w:pPr>
      <w:r>
        <w:rPr/>
        <w:t>二是经营效益大幅提升。全年实现营业净收入</w:t>
      </w:r>
      <w:r>
        <w:rPr/>
        <w:t>19.93</w:t>
      </w:r>
      <w:r>
        <w:rPr/>
        <w:t>亿元，增长</w:t>
      </w:r>
      <w:r>
        <w:rPr/>
        <w:t>123</w:t>
      </w:r>
      <w:r>
        <w:rPr/>
        <w:t>，完成预算的</w:t>
      </w:r>
      <w:r>
        <w:rPr/>
        <w:t>127%;</w:t>
      </w:r>
      <w:r>
        <w:rPr/>
        <w:t>实现净利润</w:t>
      </w:r>
      <w:r>
        <w:rPr/>
        <w:t>12.41</w:t>
      </w:r>
      <w:r>
        <w:rPr/>
        <w:t>亿元，增长</w:t>
      </w:r>
      <w:r>
        <w:rPr/>
        <w:t>131</w:t>
      </w:r>
      <w:r>
        <w:rPr/>
        <w:t>，完成预算的</w:t>
      </w:r>
      <w:r>
        <w:rPr/>
        <w:t>133%</w:t>
      </w:r>
      <w:r>
        <w:rPr/>
        <w:t>。实现非利息收入</w:t>
      </w:r>
      <w:r>
        <w:rPr/>
        <w:t>2.36</w:t>
      </w:r>
      <w:r>
        <w:rPr/>
        <w:t>亿元，增长</w:t>
      </w:r>
      <w:r>
        <w:rPr/>
        <w:t>105</w:t>
      </w:r>
      <w:r>
        <w:rPr/>
        <w:t>，占全行非利息收入的</w:t>
      </w:r>
      <w:r>
        <w:rPr/>
        <w:t>93%</w:t>
      </w:r>
      <w:r>
        <w:rPr/>
        <w:t>，完成预算的</w:t>
      </w:r>
      <w:r>
        <w:rPr/>
        <w:t>129%</w:t>
      </w:r>
      <w:r>
        <w:rPr/>
        <w:t>，一般中间业务收入</w:t>
      </w:r>
      <w:r>
        <w:rPr/>
        <w:t>1.53</w:t>
      </w:r>
      <w:r>
        <w:rPr/>
        <w:t>亿元，完成预算的</w:t>
      </w:r>
      <w:r>
        <w:rPr/>
        <w:t>115%</w:t>
      </w:r>
      <w:r>
        <w:rPr/>
        <w:t>，交易性收入</w:t>
      </w:r>
      <w:r>
        <w:rPr/>
        <w:t>0.83</w:t>
      </w:r>
      <w:r>
        <w:rPr/>
        <w:t>亿元，完成预算的</w:t>
      </w:r>
      <w:r>
        <w:rPr/>
        <w:t>165%</w:t>
      </w:r>
      <w:r>
        <w:rPr/>
        <w:t>。</w:t>
      </w:r>
    </w:p>
    <w:p>
      <w:pPr>
        <w:pStyle w:val="Normal"/>
        <w:rPr/>
      </w:pPr>
      <w:r>
        <w:rPr/>
        <w:t>三是资产质量保持稳定。年末不良贷款余额</w:t>
      </w:r>
      <w:r>
        <w:rPr/>
        <w:t>0.6</w:t>
      </w:r>
      <w:r>
        <w:rPr/>
        <w:t>亿元，较年初减少</w:t>
      </w:r>
      <w:r>
        <w:rPr/>
        <w:t>700</w:t>
      </w:r>
      <w:r>
        <w:rPr/>
        <w:t>万元，不良率为</w:t>
      </w:r>
      <w:r>
        <w:rPr/>
        <w:t>0.094</w:t>
      </w:r>
      <w:r>
        <w:rPr/>
        <w:t>，比年初下降</w:t>
      </w:r>
      <w:r>
        <w:rPr/>
        <w:t>0.118</w:t>
      </w:r>
      <w:r>
        <w:rPr/>
        <w:t>个百分点，较预算</w:t>
      </w:r>
      <w:r>
        <w:rPr/>
        <w:t>(0.5)</w:t>
      </w:r>
      <w:r>
        <w:rPr/>
        <w:t>低</w:t>
      </w:r>
      <w:r>
        <w:rPr/>
        <w:t>0.406</w:t>
      </w:r>
      <w:r>
        <w:rPr/>
        <w:t>个百分点，实现了不良贷款额和不良率的双下降。</w:t>
      </w:r>
    </w:p>
    <w:p>
      <w:pPr>
        <w:pStyle w:val="Normal"/>
        <w:rPr/>
      </w:pPr>
      <w:r>
        <w:rPr/>
        <w:t>四是业务结构不断优化。从负债结构看，一般性存款占比由年初的</w:t>
      </w:r>
      <w:r>
        <w:rPr/>
        <w:t>39</w:t>
      </w:r>
      <w:r>
        <w:rPr/>
        <w:t>上升至</w:t>
      </w:r>
      <w:r>
        <w:rPr/>
        <w:t>59</w:t>
      </w:r>
      <w:r>
        <w:rPr/>
        <w:t>，上升了</w:t>
      </w:r>
      <w:r>
        <w:rPr/>
        <w:t>20</w:t>
      </w:r>
      <w:r>
        <w:rPr/>
        <w:t>个百分点</w:t>
      </w:r>
      <w:r>
        <w:rPr/>
        <w:t>;</w:t>
      </w:r>
      <w:r>
        <w:rPr/>
        <w:t>保证金存款由年初的</w:t>
      </w:r>
      <w:r>
        <w:rPr/>
        <w:t>29</w:t>
      </w:r>
      <w:r>
        <w:rPr/>
        <w:t>下降到</w:t>
      </w:r>
      <w:r>
        <w:rPr/>
        <w:t>13</w:t>
      </w:r>
      <w:r>
        <w:rPr/>
        <w:t>，协定存款由年初的</w:t>
      </w:r>
      <w:r>
        <w:rPr/>
        <w:t>32</w:t>
      </w:r>
      <w:r>
        <w:rPr/>
        <w:t>下降到</w:t>
      </w:r>
      <w:r>
        <w:rPr/>
        <w:t>28</w:t>
      </w:r>
      <w:r>
        <w:rPr/>
        <w:t>。从资产结构看，行业和期限结构趋于合理。基础设施、基础产业等非制造业贷款由年初的</w:t>
      </w:r>
      <w:r>
        <w:rPr/>
        <w:t>43</w:t>
      </w:r>
      <w:r>
        <w:rPr/>
        <w:t>上升至</w:t>
      </w:r>
      <w:r>
        <w:rPr/>
        <w:t>70</w:t>
      </w:r>
      <w:r>
        <w:rPr/>
        <w:t>，制造业贷款由</w:t>
      </w:r>
      <w:r>
        <w:rPr/>
        <w:t>57</w:t>
      </w:r>
      <w:r>
        <w:rPr/>
        <w:t>下降到</w:t>
      </w:r>
      <w:r>
        <w:rPr/>
        <w:t>30</w:t>
      </w:r>
      <w:r>
        <w:rPr/>
        <w:t>。短期贷款由年初的</w:t>
      </w:r>
      <w:r>
        <w:rPr/>
        <w:t>66</w:t>
      </w:r>
      <w:r>
        <w:rPr/>
        <w:t>下降至</w:t>
      </w:r>
      <w:r>
        <w:rPr/>
        <w:t>37;</w:t>
      </w:r>
      <w:r>
        <w:rPr/>
        <w:t>中、长期贷款分别由年初的</w:t>
      </w:r>
      <w:r>
        <w:rPr/>
        <w:t>29</w:t>
      </w:r>
      <w:r>
        <w:rPr/>
        <w:t>和</w:t>
      </w:r>
      <w:r>
        <w:rPr/>
        <w:t>5</w:t>
      </w:r>
      <w:r>
        <w:rPr/>
        <w:t>上升至</w:t>
      </w:r>
      <w:r>
        <w:rPr/>
        <w:t>45</w:t>
      </w:r>
      <w:r>
        <w:rPr/>
        <w:t>和</w:t>
      </w:r>
      <w:r>
        <w:rPr/>
        <w:t>18</w:t>
      </w:r>
      <w:r>
        <w:rPr/>
        <w:t>。</w:t>
      </w:r>
    </w:p>
    <w:p>
      <w:pPr>
        <w:pStyle w:val="Normal"/>
        <w:rPr/>
      </w:pPr>
      <w:r>
        <w:rPr/>
        <w:t>五是主要经营指标符合监管要求。批发银行存贷款分别占全行的</w:t>
      </w:r>
      <w:r>
        <w:rPr/>
        <w:t>95</w:t>
      </w:r>
      <w:r>
        <w:rPr/>
        <w:t>和</w:t>
      </w:r>
      <w:r>
        <w:rPr/>
        <w:t>92</w:t>
      </w:r>
      <w:r>
        <w:rPr/>
        <w:t>。由于批发银行正确处理了业务快速发展与资本约束的关系，使得全行资本充足率控制在</w:t>
      </w:r>
      <w:r>
        <w:rPr/>
        <w:t>10</w:t>
      </w:r>
      <w:r>
        <w:rPr/>
        <w:t>以上。</w:t>
      </w:r>
    </w:p>
    <w:p>
      <w:pPr>
        <w:pStyle w:val="Normal"/>
        <w:rPr/>
      </w:pPr>
      <w:r>
        <w:rPr/>
        <w:t>从批发银行工作情况看，着力抓了以下几个方面：</w:t>
      </w:r>
    </w:p>
    <w:p>
      <w:pPr>
        <w:pStyle w:val="Normal"/>
        <w:rPr/>
      </w:pPr>
      <w:r>
        <w:rPr/>
        <w:t>(</w:t>
      </w:r>
      <w:r>
        <w:rPr/>
        <w:t>一</w:t>
      </w:r>
      <w:r>
        <w:rPr/>
        <w:t>)</w:t>
      </w:r>
      <w:r>
        <w:rPr/>
        <w:t>因应时势科学发展。一年来，根据宏观经济形势变化和国家调控政策，深入贯彻落实科学发展观，因势而动，调整经营策略，转变增长方式，保证了批发银行业务在严峻的经济形势中健康快速发展。一是年初制定出台了《批发银行去年工作意见》，明确了“以目标客户为中心、以市场需求为导向、以业务特色为主线、以综合收益为目标”的经营思路以及工作重点和主要措施，有效指导了全年业务发展。二是为了尽快做强做大资产业务，以实施适度宽松的货币政策为契机，及时出台了加快批发银行业务创新发展的</w:t>
      </w:r>
      <w:r>
        <w:rPr/>
        <w:t>18</w:t>
      </w:r>
      <w:r>
        <w:rPr/>
        <w:t>条措施，并配套制定了一系列相关产品制度与办法，拓宽了资产业务发展空间。三是针对业务快速发展过程中越来越突出的资本约束问题，及时提出“以尽可能少的经济资本占用，支撑尽可能多的业务，获得尽可能多的综合收益”的发展策略，要求各分行“以投资银行的思维开展资产负债业务，以财务顾问的角色开展中间业务，以产业链融资方式调整优化信贷结构，拉动中小企业金融业务发展”。以上措施保证了批发银行因应时势科学发展。</w:t>
      </w:r>
    </w:p>
    <w:p>
      <w:pPr>
        <w:pStyle w:val="Normal"/>
        <w:rPr/>
      </w:pPr>
      <w:r>
        <w:rPr/>
        <w:t>(</w:t>
      </w:r>
      <w:r>
        <w:rPr/>
        <w:t>二</w:t>
      </w:r>
      <w:r>
        <w:rPr/>
        <w:t>)</w:t>
      </w:r>
      <w:r>
        <w:rPr/>
        <w:t>强化营销抢占市场。一是加强营销管理。制定了铁路、公路、煤炭等</w:t>
      </w:r>
      <w:r>
        <w:rPr/>
        <w:t>8</w:t>
      </w:r>
      <w:r>
        <w:rPr/>
        <w:t>个行业营销指引，明确了行业信贷政策、客户准入标准及营销策略</w:t>
      </w:r>
      <w:r>
        <w:rPr/>
        <w:t>;</w:t>
      </w:r>
      <w:r>
        <w:rPr/>
        <w:t>建立客户项目储备库，指导多层次动态跟踪营销。目前，进库项目已达</w:t>
      </w:r>
      <w:r>
        <w:rPr/>
        <w:t>1</w:t>
      </w:r>
      <w:r>
        <w:rPr/>
        <w:t>个</w:t>
      </w:r>
      <w:r>
        <w:rPr/>
        <w:t>;</w:t>
      </w:r>
      <w:r>
        <w:rPr/>
        <w:t>对优质客户开辟“绿色通道”，提高服务效率。第一批进入通道的客户达到</w:t>
      </w:r>
      <w:r>
        <w:rPr/>
        <w:t>20</w:t>
      </w:r>
      <w:r>
        <w:rPr/>
        <w:t>户</w:t>
      </w:r>
      <w:r>
        <w:rPr/>
        <w:t>;</w:t>
      </w:r>
      <w:r>
        <w:rPr/>
        <w:t>优化授信业务预审流程，提升业务办理效率。全年共预审授信业务</w:t>
      </w:r>
      <w:r>
        <w:rPr/>
        <w:t>318</w:t>
      </w:r>
      <w:r>
        <w:rPr/>
        <w:t>笔，金额达</w:t>
      </w:r>
      <w:r>
        <w:rPr/>
        <w:t>1434</w:t>
      </w:r>
      <w:r>
        <w:rPr/>
        <w:t>亿元。二是加大对重点行业、重点项目、重点客户的营销力度。已营销成功的铁路、公路、电力、石油、电信、城建等行业的重大项目和优质企业贷款</w:t>
      </w:r>
      <w:r>
        <w:rPr/>
        <w:t>700</w:t>
      </w:r>
      <w:r>
        <w:rPr/>
        <w:t>多亿元，其中已审批并发放</w:t>
      </w:r>
      <w:r>
        <w:rPr/>
        <w:t>100</w:t>
      </w:r>
      <w:r>
        <w:rPr/>
        <w:t>多亿元。三是在资本约束情况下，通过资产转让</w:t>
      </w:r>
      <w:r>
        <w:rPr/>
        <w:t>(</w:t>
      </w:r>
      <w:r>
        <w:rPr/>
        <w:t>共</w:t>
      </w:r>
      <w:r>
        <w:rPr/>
        <w:t>19</w:t>
      </w:r>
      <w:r>
        <w:rPr/>
        <w:t>笔，</w:t>
      </w:r>
      <w:r>
        <w:rPr/>
        <w:t>25.5</w:t>
      </w:r>
      <w:r>
        <w:rPr/>
        <w:t>亿元</w:t>
      </w:r>
      <w:r>
        <w:rPr/>
        <w:t>)</w:t>
      </w:r>
      <w:r>
        <w:rPr/>
        <w:t>、提高风险资产配置效率，保证了优质贷款业务的增长。四是通过参与或组建银团成功营销了山东海阳核电、山西太</w:t>
      </w:r>
      <w:r>
        <w:rPr/>
        <w:t>-</w:t>
      </w:r>
      <w:r>
        <w:rPr/>
        <w:t>古高速公路等一批优质项目，有力提升了我行在同业中的地位。五是通过供应链融资业务，既提升了对中国重汽、蒙牛乳业、北京现代、格力电器等优质核心企业的服务，又拓展了上下游的中小企业金融业务。六是加强同业网络建设，扩展和深化客户关系。目前已与全球</w:t>
      </w:r>
      <w:r>
        <w:rPr/>
        <w:t>87</w:t>
      </w:r>
      <w:r>
        <w:rPr/>
        <w:t>个国家和地区</w:t>
      </w:r>
      <w:r>
        <w:rPr/>
        <w:t>259</w:t>
      </w:r>
      <w:r>
        <w:rPr/>
        <w:t>家银行的</w:t>
      </w:r>
      <w:r>
        <w:rPr/>
        <w:t>584</w:t>
      </w:r>
      <w:r>
        <w:rPr/>
        <w:t>个分支机构建立了代理行关系，已获得</w:t>
      </w:r>
      <w:r>
        <w:rPr/>
        <w:t>21</w:t>
      </w:r>
      <w:r>
        <w:rPr/>
        <w:t>家中资银行</w:t>
      </w:r>
      <w:r>
        <w:rPr/>
        <w:t>471</w:t>
      </w:r>
      <w:r>
        <w:rPr/>
        <w:t>亿元人民币的授信额度，以及</w:t>
      </w:r>
      <w:r>
        <w:rPr/>
        <w:t>19</w:t>
      </w:r>
      <w:r>
        <w:rPr/>
        <w:t>家外资银行的授信额度，为</w:t>
      </w:r>
      <w:r>
        <w:rPr/>
        <w:t>27</w:t>
      </w:r>
      <w:r>
        <w:rPr/>
        <w:t>家中资银行、</w:t>
      </w:r>
      <w:r>
        <w:rPr/>
        <w:t>74</w:t>
      </w:r>
      <w:r>
        <w:rPr/>
        <w:t>家外资银行设立了授信额度。年末全行批发银行客户达到</w:t>
      </w:r>
      <w:r>
        <w:rPr/>
        <w:t>11365</w:t>
      </w:r>
      <w:r>
        <w:rPr/>
        <w:t>户，比年初增加</w:t>
      </w:r>
      <w:r>
        <w:rPr/>
        <w:t>5250</w:t>
      </w:r>
      <w:r>
        <w:rPr/>
        <w:t>户，增长</w:t>
      </w:r>
      <w:r>
        <w:rPr/>
        <w:t>86</w:t>
      </w:r>
      <w:r>
        <w:rPr/>
        <w:t>，其中有贷户</w:t>
      </w:r>
      <w:r>
        <w:rPr/>
        <w:t>1414</w:t>
      </w:r>
      <w:r>
        <w:rPr/>
        <w:t>户，大型企业和中小企业客户分别为</w:t>
      </w:r>
      <w:r>
        <w:rPr/>
        <w:t>985</w:t>
      </w:r>
      <w:r>
        <w:rPr/>
        <w:t>户和</w:t>
      </w:r>
      <w:r>
        <w:rPr/>
        <w:t>429</w:t>
      </w:r>
      <w:r>
        <w:rPr/>
        <w:t>户。</w:t>
      </w:r>
    </w:p>
    <w:p>
      <w:pPr>
        <w:pStyle w:val="Normal"/>
        <w:rPr/>
      </w:pPr>
      <w:r>
        <w:rPr/>
        <w:t>(</w:t>
      </w:r>
      <w:r>
        <w:rPr/>
        <w:t>三</w:t>
      </w:r>
      <w:r>
        <w:rPr/>
        <w:t>)</w:t>
      </w:r>
      <w:r>
        <w:rPr/>
        <w:t>狠抓存款强本固基。为保证我行有充足的流动性，批发银行从全局出发，大力组织存款，既满足了贷款发放的资金需求，又确保了我行存贷比符合监管要求。一是出台了加快负债业务发展的若干措施，有效配置资源，调动各方面营销存款的积极性。二是加强存款预算执行进度监督，对各分行增量贷款存贷比提出明确要求。三是拓宽资金来源。积极营销低成本存款、稳定性存款、财政性存款、同业存款等。加强负债业务产品研发，提供资金池及企业省息帐户等产品，吸收结算资金存款。发挥资产业务对负债业务的拉动作用，加大与发展前景较好企业的合作力度，优先支持对一般性存款具有明显拉动作用的供应链、承兑等业务的发展。此外，各分行在增加存款总量的同时，还注重调整结构，降低负债成本。一些分行实行贷款离行登记制度，加强对派生存款的管理。通过上述一系列工作和措施，保证了存款大幅增长和结构的不断优化。</w:t>
      </w:r>
    </w:p>
    <w:p>
      <w:pPr>
        <w:pStyle w:val="Normal"/>
        <w:rPr/>
      </w:pPr>
      <w:r>
        <w:rPr/>
        <w:t>(</w:t>
      </w:r>
      <w:r>
        <w:rPr/>
        <w:t>四</w:t>
      </w:r>
      <w:r>
        <w:rPr/>
        <w:t>)</w:t>
      </w:r>
      <w:r>
        <w:rPr/>
        <w:t>增收创利提升效益。在提高生息资产获利水平的同时，全方位开展中间业务，多渠道增加非利息收入。一是在北京、天津、深圳、杭州等地成功为</w:t>
      </w:r>
      <w:r>
        <w:rPr/>
        <w:t>12</w:t>
      </w:r>
      <w:r>
        <w:rPr/>
        <w:t>家核心客户提供供应链融资服务，中间业务收入逾</w:t>
      </w:r>
      <w:r>
        <w:rPr/>
        <w:t>1800</w:t>
      </w:r>
      <w:r>
        <w:rPr/>
        <w:t>万元，占批发银行中间业务收入的</w:t>
      </w:r>
      <w:r>
        <w:rPr/>
        <w:t>12</w:t>
      </w:r>
      <w:r>
        <w:rPr/>
        <w:t>。二是加快企业网银业务发展。年末企业网银注册客户已超过</w:t>
      </w:r>
      <w:r>
        <w:rPr/>
        <w:t>3300</w:t>
      </w:r>
      <w:r>
        <w:rPr/>
        <w:t>户，比年初增加</w:t>
      </w:r>
      <w:r>
        <w:rPr/>
        <w:t>2300</w:t>
      </w:r>
      <w:r>
        <w:rPr/>
        <w:t>多户。月均交易笔数超过</w:t>
      </w:r>
      <w:r>
        <w:rPr/>
        <w:t>1.2</w:t>
      </w:r>
      <w:r>
        <w:rPr/>
        <w:t>万笔，月均交易额</w:t>
      </w:r>
      <w:r>
        <w:rPr/>
        <w:t>64</w:t>
      </w:r>
      <w:r>
        <w:rPr/>
        <w:t>亿元，是上年峰值的</w:t>
      </w:r>
      <w:r>
        <w:rPr/>
        <w:t>2</w:t>
      </w:r>
      <w:r>
        <w:rPr/>
        <w:t>倍。目前，企业网银已成为我行企业客户人民币结算业务的主渠道，业务替代比高于同业水平。三是提高环球和投行业务创收能力。通过完善产品线，增加同业客户，提高了票据业务、承销业务、理财业务的收益。首次独立和联合发行债务融资工具</w:t>
      </w:r>
      <w:r>
        <w:rPr/>
        <w:t>4</w:t>
      </w:r>
      <w:r>
        <w:rPr/>
        <w:t>笔，获得手续费收入</w:t>
      </w:r>
      <w:r>
        <w:rPr/>
        <w:t>446</w:t>
      </w:r>
      <w:r>
        <w:rPr/>
        <w:t>万元。全年环球及投行中间业务收入达到</w:t>
      </w:r>
      <w:r>
        <w:rPr/>
        <w:t>4423</w:t>
      </w:r>
      <w:r>
        <w:rPr/>
        <w:t>万元，占批发银行中间业务收入的</w:t>
      </w:r>
      <w:r>
        <w:rPr/>
        <w:t>30</w:t>
      </w:r>
      <w:r>
        <w:rPr/>
        <w:t>。四是积极推进托管业务发展，加强了与信托公司、产业基金、证券公司的合作。成功上线了信托计划保管和产业基金托管业务，托管资产总额超过</w:t>
      </w:r>
      <w:r>
        <w:rPr/>
        <w:t>13.6</w:t>
      </w:r>
      <w:r>
        <w:rPr/>
        <w:t>亿元，开辟了中间业务收入新渠道。</w:t>
      </w:r>
    </w:p>
    <w:p>
      <w:pPr>
        <w:pStyle w:val="Normal"/>
        <w:rPr/>
      </w:pPr>
      <w:r>
        <w:rPr/>
        <w:t>(</w:t>
      </w:r>
      <w:r>
        <w:rPr/>
        <w:t>五</w:t>
      </w:r>
      <w:r>
        <w:rPr/>
        <w:t>)</w:t>
      </w:r>
      <w:r>
        <w:rPr/>
        <w:t>立足创新打造特色。一年来，批发银行始终高度重视产品、服务和管理创新，通过创新促进业务发展。一是总行成立了业务创新委员会，审批通过了“关于成都市统筹城乡综合配套改革试验区建设综合金融支持方案”等</w:t>
      </w:r>
      <w:r>
        <w:rPr/>
        <w:t>26</w:t>
      </w:r>
      <w:r>
        <w:rPr/>
        <w:t>项融资、服务和理财方案。二是制定了《业务创新管理办法》和《业务创新奖励及评审办法》，理顺了业务创新流程，加大了激励力度，较好地促进了业务创新发展。三是相继推出了贷款信托、贷款</w:t>
      </w:r>
      <w:r>
        <w:rPr/>
        <w:t>+</w:t>
      </w:r>
      <w:r>
        <w:rPr/>
        <w:t>理财等</w:t>
      </w:r>
      <w:r>
        <w:rPr/>
        <w:t>11</w:t>
      </w:r>
      <w:r>
        <w:rPr/>
        <w:t>个创新产品，提高了我行在同业市场的竞争力。四是打造批发业务品牌，大力开展供应链融资业务。围绕国家重点项目和大型企业，采取直接和间接两种授信方式，积极开展以供应链融资为特色的综合金融服务，全年供应链融资授信额度</w:t>
      </w:r>
      <w:r>
        <w:rPr/>
        <w:t>176</w:t>
      </w:r>
      <w:r>
        <w:rPr/>
        <w:t>亿元，累计用信</w:t>
      </w:r>
      <w:r>
        <w:rPr/>
        <w:t>33</w:t>
      </w:r>
      <w:r>
        <w:rPr/>
        <w:t>亿元。五是研发了本行信贷资产证券化产品和支持中小企业进入资本市场的中小企业集合债，今年将陆续推行。</w:t>
      </w:r>
    </w:p>
    <w:p>
      <w:pPr>
        <w:pStyle w:val="Normal"/>
        <w:rPr/>
      </w:pPr>
      <w:r>
        <w:rPr/>
        <w:t>(</w:t>
      </w:r>
      <w:r>
        <w:rPr/>
        <w:t>六</w:t>
      </w:r>
      <w:r>
        <w:rPr/>
        <w:t>)</w:t>
      </w:r>
      <w:r>
        <w:rPr/>
        <w:t>防范风险确保质量。在加大贷款投放力度和加快投放进度的同时，进一步加强了贷款管理。一是较好地做到了“三个坚持”，即坚持风险与收益均衡的经营思路，坚持光明银行的风险偏好，坚持市场部门是控制风险的第一道防线的观念。二是基本做到了换位思维，即前台部门既有营销意识，也有风险意识</w:t>
      </w:r>
      <w:r>
        <w:rPr/>
        <w:t>;</w:t>
      </w:r>
      <w:r>
        <w:rPr/>
        <w:t>中后台既有风险意识，也有营销意识。前中后台都对发展和质量负责。三是加强了贷后管理。明确提出了现在所发放的贷款要经得起历史的检验，强调并坚持了贷后管理在部门管理的基础上落实个人责任，以个人责任为主。四是加强了票据融资管理。各行在票据业务中，严格审查贸易融资项下交易背景的真实性，有效控制了凭空循环开证、开票的套利行为。</w:t>
      </w:r>
    </w:p>
    <w:p>
      <w:pPr>
        <w:pStyle w:val="Normal"/>
        <w:rPr/>
      </w:pPr>
      <w:r>
        <w:rPr/>
        <w:t>(</w:t>
      </w:r>
      <w:r>
        <w:rPr/>
        <w:t>七</w:t>
      </w:r>
      <w:r>
        <w:rPr/>
        <w:t>)</w:t>
      </w:r>
      <w:r>
        <w:rPr/>
        <w:t>加强管理夯实基础。批发银行在全力推动业务快速发展的同时，不断加强管理，夯实基础。一是调整优化总行组织架构。年初按照总行党委要求，根据精简、高效、专业的原则，将批发银行原组织架构进行优化调整，确定了</w:t>
      </w:r>
      <w:r>
        <w:rPr/>
        <w:t>8</w:t>
      </w:r>
      <w:r>
        <w:rPr/>
        <w:t>个部门的管理框架，并明确了总行的职责定位，即“规划、组织、协调、指导和推动”。各部门在分工上点面结合，各有侧重，有效提升了条线的经营管理能力和水平。二是加强各项制度建设。出台了优化客户结构指导意见、优质客户和项目绿色通道管理办法、银行承兑汇票业务管理办法、并购贷款管理办法等</w:t>
      </w:r>
      <w:r>
        <w:rPr/>
        <w:t>50</w:t>
      </w:r>
      <w:r>
        <w:rPr/>
        <w:t>余项规章制度，较好地规范和指导了业务发展。三是加强客户经理的培训工作。在全行范围内连续举行了</w:t>
      </w:r>
      <w:r>
        <w:rPr/>
        <w:t>6</w:t>
      </w:r>
      <w:r>
        <w:rPr/>
        <w:t>次</w:t>
      </w:r>
      <w:r>
        <w:rPr/>
        <w:t>7</w:t>
      </w:r>
      <w:r>
        <w:rPr/>
        <w:t>门课的视频培训，业务内容涉及资产托管、国际业务等多个方面专题，总分行受众共</w:t>
      </w:r>
      <w:r>
        <w:rPr/>
        <w:t>668</w:t>
      </w:r>
      <w:r>
        <w:rPr/>
        <w:t>人次。各分行也采取多种形式加强了员工培训，均取得较好效果。</w:t>
      </w:r>
    </w:p>
    <w:p>
      <w:pPr>
        <w:pStyle w:val="Normal"/>
        <w:rPr/>
      </w:pPr>
      <w:r>
        <w:rPr/>
        <w:t>回顾去年，在困境中取得的出色成绩来之不易，这些成绩饱含了批发银行全体员工的无私进取和艰苦努力，也体现了各相关部门的鼎力支持和密切配合。在此，我代表总行党委向大家表示衷心感谢</w:t>
      </w:r>
      <w:r>
        <w:rPr/>
        <w:t>!</w:t>
      </w:r>
    </w:p>
    <w:p>
      <w:pPr>
        <w:pStyle w:val="Normal"/>
        <w:rPr/>
      </w:pPr>
      <w:r>
        <w:rPr/>
        <w:t>我们在充分肯定成绩的同时，也要清醒认识到存在的一些矛盾与问题，主要是业务快速发展与资本约束的矛盾日益突出，风险资产使用效率不高</w:t>
      </w:r>
      <w:r>
        <w:rPr/>
        <w:t>;</w:t>
      </w:r>
      <w:r>
        <w:rPr/>
        <w:t>业务特色不够鲜明，打造有竞争优势的产品与服务尚需努力</w:t>
      </w:r>
      <w:r>
        <w:rPr/>
        <w:t>;</w:t>
      </w:r>
      <w:r>
        <w:rPr/>
        <w:t>中间业务发展不够快，非利息收入占比较低</w:t>
      </w:r>
      <w:r>
        <w:rPr/>
        <w:t>;</w:t>
      </w:r>
      <w:r>
        <w:rPr/>
        <w:t>由于市场营销人员，尤其是有能力、有经验、有资源的客户经理严重不足，导致营销水平和层次不高</w:t>
      </w:r>
      <w:r>
        <w:rPr/>
        <w:t>;</w:t>
      </w:r>
      <w:r>
        <w:rPr/>
        <w:t>资源配置不能适应业务快速发展的要求，条线激励约束机制需要健全和完善等。这些问题都需要认真研究加以解决。</w:t>
      </w:r>
    </w:p>
    <w:p>
      <w:pPr>
        <w:pStyle w:val="Normal"/>
        <w:rPr/>
      </w:pPr>
      <w:r>
        <w:rPr/>
        <w:t>二、明年是批发银行调整经营策略、转变增长方式的关键一年</w:t>
      </w:r>
      <w:r>
        <w:rPr/>
        <w:t>(</w:t>
      </w:r>
      <w:r>
        <w:rPr/>
        <w:t>一</w:t>
      </w:r>
      <w:r>
        <w:rPr/>
        <w:t>)</w:t>
      </w:r>
      <w:r>
        <w:rPr/>
        <w:t>明年面临的经营环境从对国内外经济金融形势来看，今年批发银行业务经营环境总体上要好于去年，但仍存在诸多挑战和困难。从国际</w:t>
      </w:r>
      <w:r>
        <w:rPr/>
        <w:t>IMF</w:t>
      </w:r>
      <w:r>
        <w:rPr/>
        <w:t>情况看，预计今年世界经济将增长</w:t>
      </w:r>
      <w:r>
        <w:rPr/>
        <w:t>3.1</w:t>
      </w:r>
      <w:r>
        <w:rPr/>
        <w:t>，比去年提高</w:t>
      </w:r>
      <w:r>
        <w:rPr/>
        <w:t>4.2</w:t>
      </w:r>
      <w:r>
        <w:rPr/>
        <w:t>个百分点，但金融危机的滞后效应仍将延续。从国内环境看，经济回升向好的内生动力尚不牢固，产业结构调整难度增大。如果说去年是我行开业以来最困难的一年，那么明年则是形势最复杂的一年，积极变化和不利影响同时显现，对批发银行经营管理提出了更高的要求。</w:t>
      </w:r>
    </w:p>
    <w:p>
      <w:pPr>
        <w:pStyle w:val="Normal"/>
        <w:rPr/>
      </w:pPr>
      <w:r>
        <w:rPr/>
        <w:t>首先，从外部环境来看，我国经济保持持续回升势头，优质批发银行业务将平稳增长。预计广义货币供应量将增长</w:t>
      </w:r>
      <w:r>
        <w:rPr/>
        <w:t>17</w:t>
      </w:r>
      <w:r>
        <w:rPr/>
        <w:t>左右，新增人民币贷款</w:t>
      </w:r>
      <w:r>
        <w:rPr/>
        <w:t>7.5</w:t>
      </w:r>
      <w:r>
        <w:rPr/>
        <w:t>万亿元左右，固定资产投资名义增长率</w:t>
      </w:r>
      <w:r>
        <w:rPr/>
        <w:t>30</w:t>
      </w:r>
      <w:r>
        <w:rPr/>
        <w:t>以上，宏观政策的连续性将支持项目贷款持，中央续增长。城市化水平潜力巨大</w:t>
      </w:r>
      <w:r>
        <w:rPr/>
        <w:t>(</w:t>
      </w:r>
      <w:r>
        <w:rPr/>
        <w:t>去年城市化率</w:t>
      </w:r>
      <w:r>
        <w:rPr/>
        <w:t>45.7)</w:t>
      </w:r>
      <w:r>
        <w:rPr/>
        <w:t>经济工作会议提出要“积极稳妥推进城镇化，提升城镇发展质量和水平”，以城市基础设施、房地产、公用事业为代表的金融需求将持续增长。直接融资市场扩容将超过</w:t>
      </w:r>
      <w:r>
        <w:rPr/>
        <w:t>2.2</w:t>
      </w:r>
      <w:r>
        <w:rPr/>
        <w:t>万亿元，为债券承销、理财等业务提供了大量机会。</w:t>
      </w:r>
    </w:p>
    <w:p>
      <w:pPr>
        <w:pStyle w:val="Normal"/>
        <w:rPr/>
      </w:pPr>
      <w:r>
        <w:rPr/>
        <w:t>其次，我国经济结构转型加快，国家重点发展产业和战略发展区域凸显市场机遇。金融危机推动了我国加大产业结构调整和区域结构调整的力度。一方面，今年是我国十大产业振兴计划实施的第二年，新能源、现代服务业、新材料等战略性新兴产业加快发展，低碳经济兴起将成为经济的重要特征，将为批发银行开拓新市场、营销新客户、开发新产品创造难得的机遇。另一方面，我国经济“西部提速、东北攻坚、东部提升、东西互补、拉动西部”的区域发展新格局逐步形成。重点区域经济发展活跃、投入集中、发展潜力巨大，是信贷需求急剧增长的区域，为批发银行业务提供了广阔的市场空间。</w:t>
      </w:r>
    </w:p>
    <w:p>
      <w:pPr>
        <w:pStyle w:val="Normal"/>
        <w:rPr/>
      </w:pPr>
      <w:r>
        <w:rPr/>
        <w:t>与此同时，批发银行业务也面临着诸多不确定性和各种挑战。宏观经济的复杂性将对信贷投放形成考验。虽然今年经济增长目标仍然定为</w:t>
      </w:r>
      <w:r>
        <w:rPr/>
        <w:t>8</w:t>
      </w:r>
      <w:r>
        <w:rPr/>
        <w:t>，但是重点放到了调结构、提高增长质量上。内需和外需不足，部分行业产能过剩。地方政府债务负担沉重。各地</w:t>
      </w:r>
      <w:r>
        <w:rPr/>
        <w:t>8000</w:t>
      </w:r>
      <w:r>
        <w:rPr/>
        <w:t>多家政府投融资平台的贷款余额已达</w:t>
      </w:r>
      <w:r>
        <w:rPr/>
        <w:t>6</w:t>
      </w:r>
      <w:r>
        <w:rPr/>
        <w:t>万亿，地方政府负债率过高、偿债能力较弱、贷款担保和抵质押不实等问题已现端倪。部分一线城市房地产市场已经出现泡沫。通货膨胀的预期增强，压力增加，货币政策已经出现趋紧的动向。监管部门开始强调要保持信贷均衡投放。</w:t>
      </w:r>
    </w:p>
    <w:p>
      <w:pPr>
        <w:pStyle w:val="Normal"/>
        <w:rPr/>
      </w:pPr>
      <w:r>
        <w:rPr/>
        <w:t>在信贷规模趋紧和优质信贷需求扩大并存的情形下，将使我行在维护老客户、拓展新客户方面承受较大压力。总之，今年经济发展中的不确定性、不可预料因素增多，我们需要密切跟踪国内外形势变化，保持对宏观经济政策的敏感性，把形势估计的严峻一些，把困难考虑的充分一些，以更好地把握工作的主动性。</w:t>
      </w:r>
    </w:p>
    <w:p>
      <w:pPr>
        <w:pStyle w:val="Normal"/>
        <w:rPr/>
      </w:pPr>
      <w:r>
        <w:rPr/>
        <w:t>(</w:t>
      </w:r>
      <w:r>
        <w:rPr/>
        <w:t>二</w:t>
      </w:r>
      <w:r>
        <w:rPr/>
        <w:t>)</w:t>
      </w:r>
      <w:r>
        <w:rPr/>
        <w:t>明年工作总体要求和经营目标明年，批发银行工作总体要求是：深入贯彻中央经济工作会议精神，认真落实总行党委和董事会的决策部署，抓住坚持经济企稳回升和结构调整的机遇，“以目标客户为中心、以市场需求为导向、以业务特色为主线、以综合收益为目标”的经营思路，实施“以投资银行的思维开展资产负债业务，以财务顾问的角色开展中间业务，以产业链融资方式调整优化信贷结构，拉动中小企业金融业务加快发展”的经营策略，调整经营结构，转变增长方式，加快业务创新，提高管理水平，努力做到以尽可能少的资源投入，支撑尽可能多的业务，获取尽可能多的综合收益，在有效控制风险的前提下，实现批发银行业务又好又快发展，为经济平稳较快发展做出新的贡献。</w:t>
      </w:r>
    </w:p>
    <w:p>
      <w:pPr>
        <w:pStyle w:val="Normal"/>
        <w:rPr/>
      </w:pPr>
      <w:r>
        <w:rPr/>
        <w:t>明年批发银行的经营目标为：</w:t>
      </w:r>
    </w:p>
    <w:p>
      <w:pPr>
        <w:pStyle w:val="Normal"/>
        <w:rPr/>
      </w:pPr>
      <w:r>
        <w:rPr/>
        <w:t>——</w:t>
      </w:r>
      <w:r>
        <w:rPr/>
        <w:t>新增存款</w:t>
      </w:r>
      <w:r>
        <w:rPr/>
        <w:t>500</w:t>
      </w:r>
      <w:r>
        <w:rPr/>
        <w:t>亿元，年末存款余额达到</w:t>
      </w:r>
      <w:r>
        <w:rPr/>
        <w:t>1455</w:t>
      </w:r>
      <w:r>
        <w:rPr/>
        <w:t>亿元</w:t>
      </w:r>
      <w:r>
        <w:rPr/>
        <w:t>;——</w:t>
      </w:r>
      <w:r>
        <w:rPr/>
        <w:t>新增贷款</w:t>
      </w:r>
      <w:r>
        <w:rPr/>
        <w:t>350</w:t>
      </w:r>
      <w:r>
        <w:rPr/>
        <w:t>亿元，年末贷款余额达到</w:t>
      </w:r>
      <w:r>
        <w:rPr/>
        <w:t>956</w:t>
      </w:r>
      <w:r>
        <w:rPr/>
        <w:t>亿元</w:t>
      </w:r>
      <w:r>
        <w:rPr/>
        <w:t>;——</w:t>
      </w:r>
      <w:r>
        <w:rPr/>
        <w:t>实现非利息收入</w:t>
      </w:r>
      <w:r>
        <w:rPr/>
        <w:t>2.7</w:t>
      </w:r>
      <w:r>
        <w:rPr/>
        <w:t>亿元，其中中间业务净收入</w:t>
      </w:r>
      <w:r>
        <w:rPr/>
        <w:t>2</w:t>
      </w:r>
      <w:r>
        <w:rPr/>
        <w:t>亿元，交易性收入</w:t>
      </w:r>
      <w:r>
        <w:rPr/>
        <w:t>0.7</w:t>
      </w:r>
      <w:r>
        <w:rPr/>
        <w:t>亿元</w:t>
      </w:r>
      <w:r>
        <w:rPr/>
        <w:t>;——</w:t>
      </w:r>
      <w:r>
        <w:rPr/>
        <w:t>信贷资产质量达到董事会的要求</w:t>
      </w:r>
      <w:r>
        <w:rPr/>
        <w:t>;——</w:t>
      </w:r>
      <w:r>
        <w:rPr/>
        <w:t>净利润完成董事会确定的指标。</w:t>
      </w:r>
    </w:p>
    <w:p>
      <w:pPr>
        <w:pStyle w:val="Normal"/>
        <w:rPr/>
      </w:pPr>
      <w:r>
        <w:rPr/>
        <w:t>(</w:t>
      </w:r>
      <w:r>
        <w:rPr/>
        <w:t>三</w:t>
      </w:r>
      <w:r>
        <w:rPr/>
        <w:t>)</w:t>
      </w:r>
      <w:r>
        <w:rPr/>
        <w:t>工作重点</w:t>
      </w:r>
      <w:r>
        <w:rPr/>
        <w:t>1</w:t>
      </w:r>
      <w:r>
        <w:rPr/>
        <w:t>、认真执行国家货币信贷政策，准确把握贷款投向和节奏。今年的贷款投向，要依据国家产业政策、货币信贷政策和区域发展规划，重点支持风险可控、综合收益较高、风险资产占用较少的优质企业和项目，好中选优，均衡投放，适时调节。在总行信贷投放规划内，各分行要对重点投向、投量和节奏做出科学合理安排，具体讲就是要做到“三个结合”：一是积极拓展市场与均衡投放相结合，既要积极地均衡投放，又要继续营销优质客户、优质项目。要加强预测、监控和分析，动态调节客户需求与规模的匹配关系，对重点客户的信贷需求排好队，做到心中有数，既要避免前期投放过快制约后期对重点客户的支持，又不能因为控制贷款节奏影响对优质客户的服务。二是总量控制与品种调节相结合，灵活摆布各项贷款投放进度，上半年应优先安排优质客户的资金需求。三是好中选优与提高收益相结合。在规模紧张情况下，既要大力营销优质客户，也要在资源储备中合理配比不同收益客户的业务规模和时序，提高议价能力，提高贷款收益率。</w:t>
      </w:r>
    </w:p>
    <w:p>
      <w:pPr>
        <w:pStyle w:val="Normal"/>
        <w:rPr/>
      </w:pPr>
      <w:r>
        <w:rPr/>
        <w:t>2</w:t>
      </w:r>
      <w:r>
        <w:rPr/>
        <w:t>、加大市场营销力度，增强市场竞争能力。一要采取多种方式巩固现有营销成果，通过银团贷款、联合贷款等方式积极参与重点客户和重大项目的融资和服务。二是加大对低风险、高增长、收益稳定的行业的信贷投放。要关注市场变化，挖掘新能源、新材料、现代装备制造业等信贷领域，要通过适时适度的信贷增长、资产转让与直接融资相结合的方式，多途径支持客户资金需求，并根据市场变化灵活调节信贷投放策略。三是大力拓展中小企业业务，加大对中小企业贷款投放力度，今年中小企业贷款增长不能低于去年增速。四是开拓新的市场，抢抓区域发展机遇。要深入研究纳入国家整体战略规划的区域金融需求特点，规划好区域批发银行业务发展战略。长三角区域要以“两中心”建设为契机，积极开展航运、物流、金融同业、现代服务、供应链融资等业务。珠三角区域要围绕粤港澳经济融合发展趋势，积极介入现代服务业、高新技术领域。滨海新区要加大对重要基础产业、现代服务业和先进制造业的金融支持，还要探索对低碳金融、股权投资基金托管、离岸金融等的支持与服务。成渝区域要在统筹城乡的基础设施建设、能源资源开发、优势产业升级与城乡生态建设上提供金融支持。辽宁沿海经济带要择优支持以先进装备制造业和原材料工业为主的临港产业项目，重点支持东北亚国际航运中心与区域城市生态宜居项目建设。黄河三角洲区域要加大对高效生态农业区、临港产业区、特色产业基地、后备土地资源开发区，以及循环经济、清洁生产等现代生态产业的金融支持。海西经济区要为台商投融资及贸易金融等提供支持与服务。上述区域也是各家银行竞争的焦点。总行将牵头制定上述区域的金融服务方案，研究在信贷规模、授权、授信、流程、产品等方面的政策支持，分行之间要联动合作，共同营销，不失良机。</w:t>
      </w:r>
    </w:p>
    <w:p>
      <w:pPr>
        <w:pStyle w:val="Normal"/>
        <w:rPr/>
      </w:pPr>
      <w:r>
        <w:rPr/>
        <w:t>3</w:t>
      </w:r>
      <w:r>
        <w:rPr/>
        <w:t>、加快业务转型，持续调整信贷结构。按照世刚行长讲话中提出的要把优化客户结构作为调整经营策略、转变增长方式的重要内容，处理好规模速度与质量效益的关系，谋求健康可持续发展。在资本约束趋紧的背景下，要牢固树立成本意识，高效配置风险资产，提高信贷资金使用效率。按照“有进有退，有保有压”的原则，要将信贷投放的大部分用于续建项目</w:t>
      </w:r>
      <w:r>
        <w:rPr/>
        <w:t>;</w:t>
      </w:r>
      <w:r>
        <w:rPr/>
        <w:t>积极配合国家产业政策，降低集中度较高行业的贷款占比，严格产能过剩行业和高耗能、高排放行业的信贷投放标准，严禁支持落后产能建设</w:t>
      </w:r>
      <w:r>
        <w:rPr/>
        <w:t>;</w:t>
      </w:r>
      <w:r>
        <w:rPr/>
        <w:t>加强防控政府投融资平台风险，适度控制城建贷款过快增长。同时要认真贯彻落实世刚行长讲话提出的工作要求，即要进一步强化公司条线系统管理能力，做好业务统筹规划，加强对分行区域营销策略的指导</w:t>
      </w:r>
      <w:r>
        <w:rPr/>
        <w:t>;</w:t>
      </w:r>
      <w:r>
        <w:rPr/>
        <w:t>要通过制定行业营销指引、客户营销指引引导信贷投向</w:t>
      </w:r>
      <w:r>
        <w:rPr/>
        <w:t>;</w:t>
      </w:r>
      <w:r>
        <w:rPr/>
        <w:t>要通过制定绩效考核办法，实现绩效考核与战略导向紧密挂钩</w:t>
      </w:r>
      <w:r>
        <w:rPr/>
        <w:t>;</w:t>
      </w:r>
      <w:r>
        <w:rPr/>
        <w:t>要对优势行业、优质客户、低成本存款、非利息收入制定区别政策，加大资源倾斜力度</w:t>
      </w:r>
      <w:r>
        <w:rPr/>
        <w:t>;</w:t>
      </w:r>
      <w:r>
        <w:rPr/>
        <w:t>要对产品交叉销售、业务综合收益、产品创新进行综合评价和全面考核。各分行应进一步提高应变能力，加强对本地区经济趋势、市场和客户的研究分析，对本地区经济结构调整要做到思路明、底数清、办法实，发挥好资源配置的导向作用，确保将有限资源向重点客户、区域、行业、产品倾斜，以实现价值创造的最大化。</w:t>
      </w:r>
    </w:p>
    <w:p>
      <w:pPr>
        <w:pStyle w:val="Normal"/>
        <w:rPr/>
      </w:pPr>
      <w:r>
        <w:rPr/>
        <w:t>、多策并举吸揽存款，确保存款稳定增长。负债业务是商业银行赖以生存的基础。去年，我行负债业务成绩显著，存款不仅增长了一倍多，而且结构也得到了明显改善。但今年以来，存款情况不够理想，增长缓慢且大起大落，导致全行存贷比居高不下，突破监管要求底线的情况时有发生，不仅影响了贷款投放，而且对防控流动性风险和遵从监管要求构成了巨大压力。因此，各行要充分认识组织存款的必要性，高度重视负债业务，多策并举大抓存款。一是积极营销稳定性存款。要加大对行政事业单位和无贷户存款的营销力度。各分行要抓紧建立健全行政事业单位和无贷户营销团队，在此类客户拓展方面尽快实现突破。二是积极拓展结算存款。我行目前真正意义上的日常结算账户占比很低，且存款主要集中在少量的大客户，存款集中度高，存款转移风险较大。我们要通过产品创新和优质的服务</w:t>
      </w:r>
      <w:r>
        <w:rPr/>
        <w:t>(</w:t>
      </w:r>
      <w:r>
        <w:rPr/>
        <w:t>如银企直联、资金归集、现金池等现金管理产品</w:t>
      </w:r>
      <w:r>
        <w:rPr/>
        <w:t>)</w:t>
      </w:r>
      <w:r>
        <w:rPr/>
        <w:t>，增加结算账户的开户数量，吸收结算资金存款，特别是非贷款客户的结算资金存款。三是通过开发结构性产品等措施，积极营销保险公司和四家央属投资公司的一般性存款，以及低成本的银行、财务公司、信托、证券、期货、基金类存款，并尽快建立总分行联动的同业营销网络。四是继续优先支持供应链、承兑等对一般性存款有明显拉动作用的资产业务的发展，以增加保证金等存款。同时，要加强对保证金存款的分析研究，以保持保证金存款的合理占比。五是积极申办第三方存管以及保险、税务、海关、企业年金、托管等业务的代理资格，在开展这些业务代理的同时获取稳定的资金沉淀存款。六是加强本外币联动，大力拓展外币存款，缓解外币信贷以及国际结算业务发展的瓶颈。</w:t>
      </w:r>
    </w:p>
    <w:p>
      <w:pPr>
        <w:pStyle w:val="Normal"/>
        <w:rPr/>
      </w:pPr>
      <w:r>
        <w:rPr/>
        <w:t>看过银行工作会议讲话稿范文的人还看了：</w:t>
      </w:r>
    </w:p>
    <w:p>
      <w:pPr>
        <w:pStyle w:val="Normal"/>
        <w:rPr/>
      </w:pPr>
      <w:r>
        <w:rPr/>
        <w:t>1.</w:t>
      </w:r>
      <w:r>
        <w:rPr/>
        <w:t>银行工作会议领导讲话</w:t>
      </w:r>
      <w:r>
        <w:rPr/>
        <w:t>3</w:t>
      </w:r>
      <w:r>
        <w:rPr/>
        <w:t>篇</w:t>
      </w:r>
    </w:p>
    <w:p>
      <w:pPr>
        <w:pStyle w:val="Normal"/>
        <w:rPr/>
      </w:pPr>
      <w:r>
        <w:rPr/>
        <w:t>2.</w:t>
      </w:r>
      <w:r>
        <w:rPr/>
        <w:t>银行工作会议讲话稿</w:t>
      </w:r>
    </w:p>
    <w:p>
      <w:pPr>
        <w:pStyle w:val="Normal"/>
        <w:rPr/>
      </w:pPr>
      <w:r>
        <w:rPr/>
        <w:t>3.</w:t>
      </w:r>
      <w:r>
        <w:rPr/>
        <w:t>银行年度工作会议讲话</w:t>
      </w:r>
    </w:p>
    <w:p>
      <w:pPr>
        <w:pStyle w:val="Normal"/>
        <w:rPr/>
      </w:pPr>
      <w:r>
        <w:rPr/>
        <w:t>4.</w:t>
      </w:r>
      <w:r>
        <w:rPr/>
        <w:t>银行活动领导讲话</w:t>
      </w:r>
    </w:p>
    <w:p>
      <w:pPr>
        <w:pStyle w:val="Normal"/>
        <w:widowControl/>
        <w:bidi w:val="0"/>
        <w:spacing w:before="180" w:after="180"/>
        <w:jc w:val="left"/>
        <w:rPr/>
      </w:pPr>
      <w:r>
        <w:rPr/>
        <w:t>5.</w:t>
      </w:r>
      <w:r>
        <w:rPr/>
        <w:t>银行年初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