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教育国旗下讲话"/>
      <w:r>
        <w:rPr/>
        <w:t>环境教育国旗下讲话</w:t>
      </w:r>
      <w:bookmarkEnd w:id="0"/>
    </w:p>
    <w:p>
      <w:pPr>
        <w:pStyle w:val="Normal"/>
        <w:rPr/>
      </w:pPr>
      <w:r>
        <w:rPr/>
        <w:t>同学们早上好</w:t>
      </w:r>
      <w:r>
        <w:rPr/>
        <w:t>:</w:t>
      </w:r>
    </w:p>
    <w:p>
      <w:pPr>
        <w:pStyle w:val="Normal"/>
        <w:rPr/>
      </w:pPr>
      <w:r>
        <w:rPr/>
        <w:t>今天我讲话的题目是《环境与环保》。“环境”与“环保”这两个词，对大家来说并不陌生。什么是环境</w:t>
      </w:r>
      <w:r>
        <w:rPr/>
        <w:t>?</w:t>
      </w:r>
      <w:r>
        <w:rPr/>
        <w:t>什么是环保</w:t>
      </w:r>
      <w:r>
        <w:rPr/>
        <w:t>?</w:t>
      </w:r>
    </w:p>
    <w:p>
      <w:pPr>
        <w:pStyle w:val="Normal"/>
        <w:rPr/>
      </w:pPr>
      <w:r>
        <w:rPr/>
        <w:t>举个例子：大家假期去游玩时，看到美丽的景色，心情很愉悦。这美丽的景色就是“环境”。美丽的景色离不开景区对植物和水土的保护，这叫“环保”。如果景区垃圾遍地，这也叫“环境”，将垃圾及时带走，并按类收集，这叫“环保”。</w:t>
      </w:r>
    </w:p>
    <w:p>
      <w:pPr>
        <w:pStyle w:val="Normal"/>
        <w:rPr/>
      </w:pPr>
      <w:r>
        <w:rPr/>
        <w:t>进一步讲，每天同学们来到学校，看到整洁的校园，整洁的教室，这叫“环境”。整洁的环境离不开一大早工作的清洁工叔叔阿姨，离不开前一晚做值日的同学，他们给我们创造了整洁的环境的行为，也叫“环保”。</w:t>
      </w:r>
    </w:p>
    <w:p>
      <w:pPr>
        <w:pStyle w:val="Normal"/>
        <w:rPr/>
      </w:pPr>
      <w:r>
        <w:rPr/>
        <w:t>所以说：环境从这个方面来讲就是人们所处的场所，不管是愉悦还是恶劣的，都是环境。保护了环境的行为就叫环保</w:t>
      </w:r>
    </w:p>
    <w:p>
      <w:pPr>
        <w:pStyle w:val="Normal"/>
        <w:rPr/>
      </w:pPr>
      <w:r>
        <w:rPr/>
        <w:t>在一个好的环境中，促进了人们的愉悦的生活，人们的健康得到了保障。比如：前段时间肆掠的“埃博拉”病毒，中世纪的”黑死病“等都是环境得到破环所导致的疾病。人们意识到环境对人类的影响，在</w:t>
      </w:r>
      <w:r>
        <w:rPr/>
        <w:t>43</w:t>
      </w:r>
      <w:r>
        <w:rPr/>
        <w:t>年前的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1972</w:t>
      </w:r>
      <w:r>
        <w:rPr/>
        <w:t>年，全世界许多的国家参与制定了《人类环境宣言》，旨在让人们重视环境的保护，关注环境，提高环保意识。</w:t>
      </w:r>
    </w:p>
    <w:p>
      <w:pPr>
        <w:pStyle w:val="Normal"/>
        <w:rPr/>
      </w:pPr>
      <w:r>
        <w:rPr/>
        <w:t>每一年的</w:t>
      </w:r>
      <w:r>
        <w:rPr/>
        <w:t>6</w:t>
      </w:r>
      <w:r>
        <w:rPr/>
        <w:t>月</w:t>
      </w:r>
      <w:r>
        <w:rPr/>
        <w:t>5</w:t>
      </w:r>
      <w:r>
        <w:rPr/>
        <w:t>日，是“世界环境日”。每年国际上会定一个主题。号召全世界的人们开展活动，参与到到环境保护中来。今年我们学校在这个主题活动下，制定了“关注身边环境”的主题。也将开展一些活动，提高同学们的环保意识。</w:t>
      </w:r>
    </w:p>
    <w:p>
      <w:pPr>
        <w:pStyle w:val="Normal"/>
        <w:rPr/>
      </w:pPr>
      <w:r>
        <w:rPr/>
        <w:t>活动有：</w:t>
      </w:r>
      <w:r>
        <w:rPr/>
        <w:t>1)</w:t>
      </w:r>
      <w:r>
        <w:rPr/>
        <w:t>环保讲座，指导哪些行为是正确的环保行为。</w:t>
      </w:r>
    </w:p>
    <w:p>
      <w:pPr>
        <w:pStyle w:val="Normal"/>
        <w:rPr/>
      </w:pPr>
      <w:r>
        <w:rPr/>
        <w:t>2)</w:t>
      </w:r>
      <w:r>
        <w:rPr/>
        <w:t>全校学生或画，或写参与的《发现身边的环保》故事，旨在观察身边的人和事，哪些是正确的行为，哪些是需要改正的破环环境的行为，让同学去判断，去参与。</w:t>
      </w:r>
    </w:p>
    <w:p>
      <w:pPr>
        <w:pStyle w:val="Normal"/>
        <w:rPr/>
      </w:pPr>
      <w:r>
        <w:rPr/>
        <w:t>3)</w:t>
      </w:r>
      <w:r>
        <w:rPr/>
        <w:t>三年级为活动设计会徽的活动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发现和表彰身边优秀的环保小卫士，让他们引领同学们参与环保的活动。</w:t>
      </w:r>
    </w:p>
    <w:p>
      <w:pPr>
        <w:pStyle w:val="Normal"/>
        <w:rPr/>
      </w:pPr>
      <w:r>
        <w:rPr/>
        <w:t>同时，老师也在此呼吁：保护环境从自己做起。一个随手带走垃圾，将垃圾在手中多停留一会，放入正确的分类桶的行为</w:t>
      </w:r>
      <w:r>
        <w:rPr/>
        <w:t>;</w:t>
      </w:r>
      <w:r>
        <w:rPr/>
        <w:t>一个“弯腰”捡起垃圾和食品袋的行为</w:t>
      </w:r>
      <w:r>
        <w:rPr/>
        <w:t>;</w:t>
      </w:r>
      <w:r>
        <w:rPr/>
        <w:t>一个用餐文明，光盘行动的行为</w:t>
      </w:r>
      <w:r>
        <w:rPr/>
        <w:t>;</w:t>
      </w:r>
      <w:r>
        <w:rPr/>
        <w:t>一个顺手关灯，随手关水龙头的行为，一个学习用纸双面用的行为，一个在家中提醒父母垃圾分类的行为，一个电池回收到有害垃圾桶的等行为都是在做环保。</w:t>
      </w:r>
    </w:p>
    <w:p>
      <w:pPr>
        <w:pStyle w:val="Normal"/>
        <w:rPr/>
      </w:pPr>
      <w:r>
        <w:rPr/>
        <w:t>环保的活动没有时间的期限，我们学校已经申请加入到福田区低碳学校的活动中。将我们的环保活动长期的坚持下去。</w:t>
      </w:r>
    </w:p>
    <w:p>
      <w:pPr>
        <w:pStyle w:val="Normal"/>
        <w:rPr/>
      </w:pPr>
      <w:r>
        <w:rPr/>
        <w:t>老师们，同学们，请关心我们身边的环境。举手之劳做好环境保护。这每天的坚持，每件事的环保行为会让我们身体更将康，心情更愉悦，我们的学习和工作也将更轻松，更有效率。</w:t>
      </w:r>
    </w:p>
    <w:p>
      <w:pPr>
        <w:pStyle w:val="Normal"/>
        <w:rPr/>
      </w:pPr>
      <w:r>
        <w:rPr/>
        <w:t>老师们，同学们行动起来吧，环境保护离不开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话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