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鉴定报告小结"/>
      <w:r>
        <w:rPr/>
        <w:t>顶岗实习鉴定报告小结</w:t>
      </w:r>
      <w:bookmarkEnd w:id="0"/>
    </w:p>
    <w:p>
      <w:pPr>
        <w:pStyle w:val="Normal"/>
        <w:rPr/>
      </w:pPr>
      <w:r>
        <w:rPr/>
        <w:t>阴霾了太多天的天空终于肯向这个安静的乡镇吐出一丝阳光，只一缕，温暖满园。心情随着天气的晴朗开始充满了向往和热情，现在一个人，安静地坐在八中宿舍自己的床上，听着广播里传来的不同人的不同声音，这是我远离整个城市后，离城市最接近的距离。广播里说中华路又堵车了，广播里说石家庄人民广播电视台，广播里，是我到这个城市的距离。</w:t>
      </w:r>
    </w:p>
    <w:p>
      <w:pPr>
        <w:pStyle w:val="Normal"/>
        <w:rPr/>
      </w:pPr>
      <w:r>
        <w:rPr/>
        <w:t>转眼已经来到这个乡镇半个月左右了，心思开始变得单纯而没有烦恼，不去想那些多余的眼光或者想法，生活慵懒而简单，每天和这堆孩子呆在一起，自己也开始不断地回忆起了初中时的那些时光，就好像现在，什么都不想，就一个人安安静静地去干自己的事情。剔除多余的恐慌，这段时间，或许是我成年后最平静的一段时间，以后以后的某一年某一天，又甚至是某个时间点，再也找不到这样的心境，平如止水，静如处子。</w:t>
      </w:r>
    </w:p>
    <w:p>
      <w:pPr>
        <w:pStyle w:val="Normal"/>
        <w:rPr/>
      </w:pPr>
      <w:r>
        <w:rPr/>
        <w:t>怎么样都感觉在这里好像呆了好长好长时间，长到忘记自己已经在某个城市里生长了</w:t>
      </w:r>
      <w:r>
        <w:rPr/>
        <w:t>3</w:t>
      </w:r>
      <w:r>
        <w:rPr/>
        <w:t>年，而这个乡镇的一切，会在一学期开始时开始，又在一学期结束时，成为记忆中那么美好的过去，这个世界太复杂，又或者说，成人的世界太复杂，不如埋头扎在儿童的天堂，享受最没有杂质的喜怒哀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舍友都很好，每个人都有自己不同的人生观价值观，大家一起吃饭，一起洗澡，一起上课，虽然对待很多事情的看法都不一样，可是凑在一起却又是一个一起打闹的团体。尤其是一起吃一锅饭的美好，每一次都会让我很快乐。大家很照顾我，也很容忍我的懒惰，所以到目前为止，都相处的很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