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日月潭导游词"/>
      <w:r>
        <w:rPr/>
        <w:t>二年级日月潭导游词</w:t>
      </w:r>
      <w:bookmarkEnd w:id="0"/>
    </w:p>
    <w:p>
      <w:pPr>
        <w:pStyle w:val="Normal"/>
        <w:rPr/>
      </w:pPr>
      <w:r>
        <w:rPr/>
        <w:t>大家好，我是“尼墨旅行社”的导游。今天我要带大家来参观台中市最大的湖——日月潭。</w:t>
      </w:r>
    </w:p>
    <w:p>
      <w:pPr>
        <w:pStyle w:val="Normal"/>
        <w:rPr/>
      </w:pPr>
      <w:r>
        <w:rPr/>
        <w:t>日月潭中央的光华岛，把日月潭分成了两半，北边像圆圆的太阳，叫日潭</w:t>
      </w:r>
      <w:r>
        <w:rPr/>
        <w:t>;</w:t>
      </w:r>
      <w:r>
        <w:rPr/>
        <w:t>南边的像弯弯的月亮，叫月潭，所以大家才称它为“日月潭”。关于日月潭有很多的传说，今天我就给大家讲其中之一——从前，有两个青年，一个是勇敢的大尖哥，另一个是美丽的水社姐。他们俩常常在潭边的一棵大树下约会，但传说这个潭里面还有两条恶龙。有一天正午，太阳高照，公龙飞跃起来把太阳给吞噬了。晚上，月亮走过来，母龙照着公龙的样子，也把月亮给吞了。两只龙在水下一吞一吐、一碰一撞，在水里嬉戏打闹。它们只想着自己，却没有想到如果这世界没有月亮和太阳，那么人就无法存活了。附近的村民把这件事告诉了大尖和水社，于是，他们俩发誓一定把太阳和月亮夺回来。这天两个人在恶龙住的岩石屋外听到，它们最怕埋在附近石碑下的金剪刀和金斧头。于是这两个人历尽千辛万苦，终于找到了石碑，又挖出了金剪刀和金斧头。两个人回去时，正看到两条龙又在嬉戏玩耍，大尖哥用斧头把两条龙都砍死了。水社姐把恶龙肚子剖开，取出了月亮和太阳。于是两人又把月亮、太阳顶上了天。这下，人世间又恢复了生机，而这两个人却变成了两座雄伟的大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事听完了，接下来我给大家介绍介绍日月潭的美景。日月潭潭水很深，湖水碧绿，周围有许许多多名胜古迹，所以有许多中外游人来参观。现在是中午</w:t>
      </w:r>
      <w:r>
        <w:rPr/>
        <w:t>12</w:t>
      </w:r>
      <w:r>
        <w:rPr/>
        <w:t>点整，大家看到的所有东西都很清晰</w:t>
      </w:r>
      <w:r>
        <w:rPr/>
        <w:t>;</w:t>
      </w:r>
      <w:r>
        <w:rPr/>
        <w:t>如果大家在清晨来，那么日月潭就会被薄雾笼罩，像是来到了仙境一样</w:t>
      </w:r>
      <w:r>
        <w:rPr/>
        <w:t>;</w:t>
      </w:r>
      <w:r>
        <w:rPr/>
        <w:t>如果再下起蒙蒙细雨，那就是仙境中的仙境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