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评语"/>
      <w:r>
        <w:rPr/>
        <w:t>小学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3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5.</w:t>
      </w:r>
      <w:r>
        <w:rPr/>
        <w:t>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6.</w:t>
      </w:r>
      <w:r>
        <w:rPr/>
        <w:t>你现在越来越有大将的风度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7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8.</w:t>
      </w:r>
      <w:r>
        <w:rPr/>
        <w:t>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9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0.</w:t>
      </w:r>
      <w:r>
        <w:rPr/>
        <w:t>你是一个优秀的女孩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11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2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13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4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真是个让老师生气的学生，作业完成敷衍了事，上课还喜欢随意插嘴，但老师还是发现了潜在你身上的优点聪明机灵，当你认真听讲时，你总能有自己独特的见解。好孩子，老师在新年里期待着你的进步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